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shd w:fill="FFFFFF" w:val="clear"/>
        </w:rPr>
        <w:t>ФГБУ «</w:t>
      </w:r>
      <w:r>
        <w:rPr>
          <w:bCs/>
          <w:color w:val="191919"/>
          <w:sz w:val="28"/>
          <w:szCs w:val="28"/>
          <w:shd w:fill="FFFFFF" w:val="clear"/>
        </w:rPr>
        <w:t>Российская академия образования»</w:t>
      </w:r>
    </w:p>
    <w:p>
      <w:pPr>
        <w:pStyle w:val="Normal"/>
        <w:ind w:left="-142" w:right="-1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ФГАОУ ВО «Белгородский государственный национальный исследовательский университет» </w:t>
      </w:r>
    </w:p>
    <w:p>
      <w:pPr>
        <w:pStyle w:val="Normal"/>
        <w:ind w:left="-851" w:right="-568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правление образования администрации города Белгорода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</w:rPr>
        <w:t>Проект инновационной деятельности: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36"/>
          <w:szCs w:val="28"/>
        </w:rPr>
      </w:pPr>
      <w:r>
        <w:rPr>
          <w:b/>
          <w:color w:val="191919"/>
          <w:sz w:val="36"/>
          <w:szCs w:val="28"/>
        </w:rPr>
      </w:r>
    </w:p>
    <w:p>
      <w:pPr>
        <w:pStyle w:val="Normal"/>
        <w:jc w:val="center"/>
        <w:rPr>
          <w:b/>
          <w:b/>
          <w:color w:val="191919"/>
          <w:sz w:val="36"/>
          <w:szCs w:val="28"/>
        </w:rPr>
      </w:pPr>
      <w:r>
        <w:rPr>
          <w:b/>
          <w:color w:val="191919"/>
          <w:sz w:val="36"/>
          <w:szCs w:val="28"/>
        </w:rPr>
        <w:t>«Социализация-индивидуализация дошкольников в условиях вариативной системы физического воспитания».</w:t>
      </w:r>
    </w:p>
    <w:p>
      <w:pPr>
        <w:pStyle w:val="Normal"/>
        <w:jc w:val="center"/>
        <w:rPr>
          <w:b/>
          <w:b/>
          <w:color w:val="191919"/>
          <w:sz w:val="32"/>
          <w:szCs w:val="32"/>
        </w:rPr>
      </w:pPr>
      <w:r>
        <w:rPr>
          <w:b/>
          <w:color w:val="191919"/>
          <w:sz w:val="32"/>
          <w:szCs w:val="32"/>
        </w:rPr>
      </w:r>
    </w:p>
    <w:p>
      <w:pPr>
        <w:pStyle w:val="Normal"/>
        <w:jc w:val="center"/>
        <w:rPr>
          <w:b/>
          <w:b/>
          <w:color w:val="191919"/>
          <w:sz w:val="32"/>
          <w:szCs w:val="32"/>
        </w:rPr>
      </w:pPr>
      <w:r>
        <w:rPr>
          <w:b/>
          <w:color w:val="191919"/>
          <w:sz w:val="32"/>
          <w:szCs w:val="32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right"/>
        <w:rPr/>
      </w:pPr>
      <w:r>
        <w:rPr>
          <w:b/>
          <w:color w:val="191919"/>
          <w:sz w:val="28"/>
        </w:rPr>
        <w:t>Научный руководитель п</w:t>
      </w:r>
      <w:r>
        <w:rPr>
          <w:b/>
          <w:color w:val="191919"/>
          <w:sz w:val="28"/>
          <w:lang w:val="ru-RU"/>
        </w:rPr>
        <w:t>роекта от РАО</w:t>
      </w:r>
      <w:r>
        <w:rPr>
          <w:b/>
          <w:color w:val="191919"/>
          <w:sz w:val="28"/>
        </w:rPr>
        <w:t>:</w:t>
      </w:r>
    </w:p>
    <w:p>
      <w:pPr>
        <w:pStyle w:val="Normal"/>
        <w:shd w:fill="FFFFFF" w:val="clear"/>
        <w:jc w:val="right"/>
        <w:rPr>
          <w:color w:val="191919"/>
          <w:sz w:val="28"/>
          <w:szCs w:val="21"/>
        </w:rPr>
      </w:pPr>
      <w:r>
        <w:rPr>
          <w:color w:val="191919"/>
          <w:sz w:val="28"/>
          <w:szCs w:val="21"/>
        </w:rPr>
        <w:t>Доктор психологических наук, профессор,</w:t>
      </w:r>
    </w:p>
    <w:p>
      <w:pPr>
        <w:pStyle w:val="Normal"/>
        <w:shd w:fill="FFFFFF" w:val="clear"/>
        <w:jc w:val="right"/>
        <w:rPr>
          <w:color w:val="191919"/>
          <w:sz w:val="28"/>
          <w:szCs w:val="21"/>
        </w:rPr>
      </w:pPr>
      <w:r>
        <w:rPr>
          <w:color w:val="191919"/>
          <w:sz w:val="28"/>
          <w:szCs w:val="21"/>
        </w:rPr>
        <w:t>член-корреспондент РАО</w:t>
      </w:r>
    </w:p>
    <w:p>
      <w:pPr>
        <w:pStyle w:val="Normal"/>
        <w:jc w:val="right"/>
        <w:rPr>
          <w:b/>
          <w:b/>
          <w:color w:val="191919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.К. Бондырев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right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right"/>
        <w:rPr/>
      </w:pPr>
      <w:r>
        <w:rPr>
          <w:b/>
          <w:color w:val="191919"/>
          <w:sz w:val="28"/>
        </w:rPr>
        <w:t>Научный руководитель п</w:t>
      </w:r>
      <w:r>
        <w:rPr>
          <w:b/>
          <w:color w:val="191919"/>
          <w:sz w:val="28"/>
          <w:lang w:val="ru-RU"/>
        </w:rPr>
        <w:t>роекта от организации</w:t>
      </w:r>
      <w:r>
        <w:rPr>
          <w:b/>
          <w:color w:val="191919"/>
          <w:sz w:val="28"/>
        </w:rPr>
        <w:t>:</w:t>
      </w:r>
    </w:p>
    <w:p>
      <w:pPr>
        <w:pStyle w:val="TextBody"/>
        <w:shd w:fill="FFFFFF" w:val="clear"/>
        <w:spacing w:before="0" w:after="0"/>
        <w:jc w:val="right"/>
        <w:rPr/>
      </w:pPr>
      <w:r>
        <w:rPr>
          <w:color w:val="191919"/>
          <w:sz w:val="28"/>
          <w:szCs w:val="28"/>
        </w:rPr>
        <w:t xml:space="preserve">доктор педагогических наук,  </w:t>
      </w:r>
    </w:p>
    <w:p>
      <w:pPr>
        <w:pStyle w:val="TextBody"/>
        <w:shd w:fill="FFFFFF" w:val="clear"/>
        <w:spacing w:before="0" w:after="0"/>
        <w:jc w:val="right"/>
        <w:rPr/>
      </w:pPr>
      <w:r>
        <w:rPr>
          <w:color w:val="191919"/>
          <w:sz w:val="28"/>
          <w:szCs w:val="28"/>
        </w:rPr>
        <w:t xml:space="preserve">профессор кафедры дошкольного </w:t>
      </w:r>
    </w:p>
    <w:p>
      <w:pPr>
        <w:pStyle w:val="TextBody"/>
        <w:shd w:fill="FFFFFF" w:val="clear"/>
        <w:spacing w:before="0" w:after="0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и специального (дефектологического) </w:t>
      </w:r>
    </w:p>
    <w:p>
      <w:pPr>
        <w:pStyle w:val="TextBody"/>
        <w:shd w:fill="FFFFFF" w:val="clear"/>
        <w:spacing w:before="0" w:after="0"/>
        <w:jc w:val="right"/>
        <w:rPr/>
      </w:pPr>
      <w:r>
        <w:rPr>
          <w:color w:val="191919"/>
          <w:sz w:val="28"/>
          <w:szCs w:val="28"/>
        </w:rPr>
        <w:t xml:space="preserve">образования </w:t>
      </w:r>
      <w:r>
        <w:rPr>
          <w:color w:val="191919"/>
          <w:sz w:val="28"/>
        </w:rPr>
        <w:t xml:space="preserve">НИУ  БелГУ </w:t>
      </w:r>
    </w:p>
    <w:p>
      <w:pPr>
        <w:pStyle w:val="TextBody"/>
        <w:shd w:fill="FFFFFF" w:val="clear"/>
        <w:spacing w:before="0" w:after="0"/>
        <w:jc w:val="right"/>
        <w:rPr>
          <w:color w:val="191919"/>
          <w:sz w:val="28"/>
        </w:rPr>
      </w:pPr>
      <w:r>
        <w:rPr>
          <w:color w:val="191919"/>
          <w:sz w:val="28"/>
        </w:rPr>
        <w:t>Л.Н. Волошина.</w:t>
      </w:r>
    </w:p>
    <w:p>
      <w:pPr>
        <w:pStyle w:val="Normal"/>
        <w:jc w:val="right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right"/>
        <w:rPr>
          <w:b/>
          <w:b/>
          <w:color w:val="191919"/>
          <w:sz w:val="28"/>
          <w:szCs w:val="28"/>
          <w:lang w:val="en-US"/>
        </w:rPr>
      </w:pPr>
      <w:r>
        <w:rPr>
          <w:b/>
          <w:color w:val="191919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color w:val="191919"/>
          <w:sz w:val="28"/>
          <w:szCs w:val="28"/>
        </w:rPr>
        <w:t>Участники инновационного проекта:</w:t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АДОУ д/с № 69</w:t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БДОУ д/с № 64</w:t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БДОУ д/с № 57</w:t>
      </w:r>
    </w:p>
    <w:p>
      <w:pPr>
        <w:pStyle w:val="Normal"/>
        <w:jc w:val="right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right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right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елгород 2019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right="-1101" w:hanging="0"/>
              <w:jc w:val="both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250" w:hanging="0"/>
              <w:rPr>
                <w:color w:val="191919"/>
              </w:rPr>
            </w:pPr>
            <w:r>
              <w:rPr>
                <w:color w:val="191919"/>
                <w:sz w:val="28"/>
                <w:szCs w:val="28"/>
              </w:rPr>
              <w:t>5</w:t>
            </w:r>
            <w:r>
              <w:rPr>
                <w:color w:val="191919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191919"/>
              </w:rPr>
            </w:pPr>
            <w:r>
              <w:rPr>
                <w:color w:val="191919"/>
                <w:sz w:val="28"/>
                <w:szCs w:val="28"/>
              </w:rPr>
              <w:t>Условия возникновения и общая характеристика проект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191919"/>
              </w:rPr>
            </w:pP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 xml:space="preserve">Актуальность темы и проблемы исследования……………..............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191919"/>
              </w:rPr>
            </w:pP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Противоречия на научно-методическом уровне…………………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191919"/>
              </w:rPr>
            </w:pP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Цель исследования……………………………………………………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Объект исследования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Предмет исследования………………………………………………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Теоретическая база исследования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Методы исследования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сновные этапы исследования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жидаемые результаты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есурсное сопровождение программы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Мероприятия по реализации программы……………………………..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Литература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5" w:hanging="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9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9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3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Список условных сокращений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/лев. – девочки левая рука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ОУ – дошкольное образовательное учреждение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/прав. – девочки правая рука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ЖЕЛ – жизненная ёмкость лёгких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К – информационная компетентность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Г – контрольная группа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г – килограммы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К – коммуникативная компетентность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ол-во -  количество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 – минута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ин – минуты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К – мотивационная компетентность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/лев. – мальчики левая рука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/прав. – мальчики правая рука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О – образовательная область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К – рефлексивная компетентность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КД – социальная компетентность дошкольников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м - сантиметр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 – секунды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К – технологическая компетентность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сл.ед. – условные единицы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сл. шаг – условный шаг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ФГТ  - федеральные государственные требования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ФОД - физкультурно-оздоровительная деятельность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ФОС – физкультурно-оздоровительная среда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ДБ - часто и длительно болеющие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ЭГ – экспериментальная группа</w:t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Условия возникновения и общая характеристика проекта</w:t>
      </w:r>
    </w:p>
    <w:p>
      <w:pPr>
        <w:pStyle w:val="Normal"/>
        <w:ind w:left="720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left="-142" w:right="-1" w:firstLine="426"/>
        <w:jc w:val="center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Актуальность темы и проблемы исследования</w:t>
      </w:r>
      <w:r>
        <w:rPr>
          <w:color w:val="191919"/>
          <w:sz w:val="28"/>
          <w:szCs w:val="28"/>
        </w:rPr>
        <w:t>.</w:t>
      </w:r>
    </w:p>
    <w:p>
      <w:pPr>
        <w:pStyle w:val="Normal"/>
        <w:ind w:left="-142" w:right="-1" w:firstLine="42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 условиях стандартизации дошкольного образования одним из его целевых ориентиров становится процесс целостной социализации-индивидуализации растущего человека. Анализ психолого-педагогических исследований и практики дошкольного образования показывает доминирование задач социализации в условиях, содержании, методах воспитания в современном дошкольном образовании. С одной стороны, сегодня в педагогической науке осознаётся необходимость освоения растущим человеком общественных норм, обеспечивающих формирование значимых социальных качеств, а с другой стороны считается важным становление человеческой индивидуальности, сохранение индивидуально-ценностного, уникального, неповторимого. При этом, большинство исследователей акцентируют внимание на изучении проблемы целостности социализации-индивидуализации «как проявления социального и его реализации в индивидуальном» (Д.И.Фельдштейн). Взаимосвязь социализации- индивидуализации раскрыта в современных исследованиях в разных аспектах. Изучению индивидуальности ребенка-дошкольника в различных видах деятельности посвящены работы С.А. Козловой, Л.В. Коломийченко, Т.С. Комаровой, М.В. Крулехт, Ю.Н. Рюминой и др. В работах Л.Н. Волошиной, Е.Н. Герасимовой, Е.А. Кудрявцевой рассматривалось развитие индивидуальности ребенка в коллективных взаимоотношениях и разновозрастном взаимодействии. Развитие образа Я в игровой и трудовой деятельности представлено в исследованиях М.В. Корепановой, К.Е. Панасенко, Т.А. Репиной, Е.И. Серебряковой, Л.И. Уманского и др. Формирование позиции субъекта физкультурно-оздоровительной деятельности раскрыто в работах Л.Н. Волошиной, М.М. Мусановой, М.В. Чернухиной и др. 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 психолого-педагогической науке установлено, что социальное содержание окружающего мира, которое осваивается ребёнком в виде норм, правил, требований, внутренне переосмысливается им и проявляется в самовыражении, самоотношении, переживании индивидуальной значимости. 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акое понимание сущности социально-личностного развития делает актуальной проблему индивидуализации процесса дошкольного образования, и на наш взгляд, требует смещения акцента в теоретических исследованиях и педагогической практике в сторону обеспечения целостности процесса социализации-индивидуализации.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К сожалению, проблема целостной социализации-индивидуализации детей в условиях дошкольного образования и семейного воспитания до конца сегодня не решена. И как результат, в исследованиях Д.И. Фельдштейна отмечается, что у 25% современных выпускников дошкольных учреждений выявлен низкий уровень социальной компетентности, неспособность к 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заимодействию со сверстниками, наблюдается беспомощность в принятии самостоятельных решении в простейших жизненных ситуациях.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есмотря на то, что психологические механизмы и педагогические условия целостности социализации-индивидуализации представлены в работах В.В. Абраменковой, Е.Б.Весны, B.C. Мухиной, А.Н. Хузиахметова, Д.И. Фельдштейна и др., термин «социализация-индивидуализация» введен исследователями в науку, проблема целостной социализации-индивидуализации дошкольников в физкультурно-оздоровительной деятельности изучена не достаточно: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не разработано научно-методическое сопровождение, обеспечивающее целостность процесса социализации-индивидуализации в ежедневной физкультурно-оздоровительной деятельности субъектов образовательного процесса дошкольной организации;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>-  педагоги дошкольного образования в большей степени ориентированы на реализацию групповых стратегий в организации физкультурно-оздоровительной деятельности, нежели индивидуальных.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еализация индивидуальных образовательных маршрутов физического воспитания и развития ребенка в практике затрудняется также по ряду объективных причин (переполненности групп, нацеленности педагогов на групповые стратегии физического воспитания, отсутствие конкретных методических рекомендаций по проектированию индивидуальных образовательных маршрутов).</w:t>
      </w:r>
    </w:p>
    <w:p>
      <w:pPr>
        <w:pStyle w:val="Normal"/>
        <w:ind w:left="-142" w:right="-1" w:firstLine="426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left="-142" w:right="-1" w:firstLine="426"/>
        <w:jc w:val="both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роблема исследования</w:t>
      </w:r>
      <w:r>
        <w:rPr>
          <w:color w:val="191919"/>
          <w:sz w:val="28"/>
          <w:szCs w:val="28"/>
        </w:rPr>
        <w:t xml:space="preserve"> заключается в выявлении теоретических, методических, практических основ процесса социализации-индивидуализации дошкольников в условиях вариативной системы физического воспитания. </w:t>
      </w:r>
    </w:p>
    <w:p>
      <w:pPr>
        <w:pStyle w:val="Normal"/>
        <w:tabs>
          <w:tab w:val="clear" w:pos="708"/>
          <w:tab w:val="left" w:pos="1080" w:leader="none"/>
        </w:tabs>
        <w:ind w:left="-142" w:right="-1" w:firstLine="426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-1" w:firstLine="426"/>
        <w:jc w:val="both"/>
        <w:rPr/>
      </w:pPr>
      <w:r>
        <w:rPr>
          <w:b/>
          <w:color w:val="191919"/>
          <w:sz w:val="28"/>
          <w:szCs w:val="28"/>
        </w:rPr>
        <w:t xml:space="preserve">  </w:t>
      </w:r>
      <w:r>
        <w:rPr>
          <w:b/>
          <w:color w:val="191919"/>
          <w:sz w:val="28"/>
          <w:szCs w:val="28"/>
        </w:rPr>
        <w:t>Цель исследования:</w:t>
      </w:r>
      <w:r>
        <w:rPr>
          <w:color w:val="191919"/>
          <w:sz w:val="28"/>
          <w:szCs w:val="28"/>
        </w:rPr>
        <w:t xml:space="preserve"> разработать и научно обосновать проект вариативной системы физического воспитания детей на основе игровых программ и технологий, обеспечивающий реализацию индивидуальных и групповых стратегий дошкольного образования.  </w:t>
      </w:r>
    </w:p>
    <w:p>
      <w:pPr>
        <w:pStyle w:val="Normal"/>
        <w:ind w:left="-142" w:right="-1" w:firstLine="426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left="-142" w:right="-1" w:firstLine="426"/>
        <w:jc w:val="both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Объект исследования</w:t>
      </w:r>
      <w:r>
        <w:rPr>
          <w:color w:val="191919"/>
          <w:sz w:val="28"/>
          <w:szCs w:val="28"/>
        </w:rPr>
        <w:t xml:space="preserve"> – процесс социализации-индивидуализации дошкольников в условиях вариативной системы физического воспитания.</w:t>
      </w:r>
    </w:p>
    <w:p>
      <w:pPr>
        <w:pStyle w:val="Normal"/>
        <w:ind w:left="-142" w:right="-1" w:firstLine="426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left="-142" w:right="-1" w:firstLine="426"/>
        <w:jc w:val="both"/>
        <w:rPr/>
      </w:pPr>
      <w:r>
        <w:rPr>
          <w:b/>
          <w:color w:val="191919"/>
          <w:sz w:val="28"/>
          <w:szCs w:val="28"/>
        </w:rPr>
        <w:t>Предмет исследования</w:t>
      </w:r>
      <w:r>
        <w:rPr>
          <w:color w:val="191919"/>
          <w:sz w:val="28"/>
          <w:szCs w:val="28"/>
        </w:rPr>
        <w:t xml:space="preserve"> – Педагогические условия социализации и индивидуализации дошкольников в вариативной системе физического воспитания.</w:t>
      </w:r>
    </w:p>
    <w:p>
      <w:pPr>
        <w:pStyle w:val="Normal"/>
        <w:ind w:left="-142" w:right="-1" w:firstLine="426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left="-142" w:right="-1" w:firstLine="426"/>
        <w:jc w:val="both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Гипотеза исследования:</w:t>
      </w:r>
      <w:r>
        <w:rPr>
          <w:color w:val="191919"/>
          <w:sz w:val="28"/>
          <w:szCs w:val="28"/>
        </w:rPr>
        <w:t xml:space="preserve"> процесс социализации-индивидуализации дошкольников в условиях вариативного физического воспитания будет результативным, если обеспечить:</w:t>
      </w:r>
    </w:p>
    <w:p>
      <w:pPr>
        <w:pStyle w:val="Normal"/>
        <w:ind w:left="-142" w:right="-1" w:firstLine="426"/>
        <w:jc w:val="both"/>
        <w:rPr/>
      </w:pPr>
      <w:r>
        <w:rPr>
          <w:color w:val="191919"/>
          <w:sz w:val="28"/>
          <w:szCs w:val="28"/>
        </w:rPr>
        <w:t>-  научно-методическое сопровождение целостного процесса социализации-индивидуализации;</w:t>
      </w:r>
    </w:p>
    <w:p>
      <w:pPr>
        <w:pStyle w:val="Normal"/>
        <w:ind w:left="-142" w:right="-1" w:firstLine="426"/>
        <w:jc w:val="both"/>
        <w:rPr/>
      </w:pPr>
      <w:r>
        <w:rPr>
          <w:color w:val="191919"/>
          <w:sz w:val="28"/>
          <w:szCs w:val="28"/>
        </w:rPr>
        <w:t>-     разработку и внедрение модели, технологии, вариативных парциальных программ для детей одаренных и детей с ОВЗ на основе авторской программы «Играйте на здоровье»;</w:t>
      </w:r>
    </w:p>
    <w:p>
      <w:pPr>
        <w:pStyle w:val="Normal"/>
        <w:ind w:left="-142" w:right="-1" w:firstLine="426"/>
        <w:jc w:val="both"/>
        <w:rPr/>
      </w:pPr>
      <w:r>
        <w:rPr>
          <w:color w:val="191919"/>
          <w:sz w:val="28"/>
          <w:szCs w:val="28"/>
        </w:rPr>
        <w:t>- индивидуализацию педагогических воздействий в зависимости от психофизических особенностей ребенка, его интересов и потребностей;</w:t>
      </w:r>
    </w:p>
    <w:p>
      <w:pPr>
        <w:pStyle w:val="Normal"/>
        <w:ind w:left="-142" w:right="-1" w:firstLine="42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алгоритмизацию действий ребенка в физкультурно-оздоровительной деятельности, способствующую воспитанию устойчивых форм поведения;</w:t>
      </w:r>
    </w:p>
    <w:p>
      <w:pPr>
        <w:pStyle w:val="Normal"/>
        <w:ind w:left="-142" w:right="-1" w:firstLine="426"/>
        <w:jc w:val="both"/>
        <w:rPr/>
      </w:pPr>
      <w:r>
        <w:rPr>
          <w:color w:val="191919"/>
          <w:sz w:val="28"/>
          <w:szCs w:val="28"/>
        </w:rPr>
        <w:t>- готовность педагогов дошкольного образования к реализации групповых и индивидуальных стратегий физического воспитания и развития на основе игровых программ и технологий.</w:t>
      </w:r>
    </w:p>
    <w:p>
      <w:pPr>
        <w:pStyle w:val="Normal"/>
        <w:ind w:left="-142" w:right="-1" w:firstLine="42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highlight w:val="green"/>
        </w:rPr>
        <w:t xml:space="preserve">     </w:t>
      </w:r>
    </w:p>
    <w:p>
      <w:pPr>
        <w:pStyle w:val="Normal"/>
        <w:ind w:left="-142" w:right="-1" w:firstLine="426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Задачи исследования: 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>- дать обоснование модели процесса целостной социализации-индивидуализации дошкольников в совместной физкультурно-оздоровительной деятельности детей, педагогов, родителей в условиях реализации игровых программ и технологий;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>- разработать и апробировать педагогическую технологию социализации-индивидуализации детей дошкольного возраста в двигательно-игровой деятельности;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>- подготовить методические рекомендации по разработке индивидуальных образовательных программ и маршрутов (карт-прогнозов физического воспитания и развития ребенка);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смоделировать проблемные ситуации, творческие задания, педагогические задачи, создать информационно-методического обеспечение процесса целостной социализации-индивидуализации личности ребенка в двигательно-игровой деятельности;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разработать и апробировать на основе программы «Играйте на здоровье» парциальные программы по обучению спортивным играм (футбол, баскетбол, настольный теннис, бадминтон, хоккей) двигательно-одаренных детей старшего дошкольного возраста;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>- разработать и внедрить в процесс непрерывного профессионального образования педагогов дошкольных организаций учебные и рабочие программы, обеспечивающие готовность к осуществлению социально-личностного развития дошкольников в физкультурно-оздоровительной деятельности.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Методологическую основу исследования</w:t>
      </w:r>
      <w:r>
        <w:rPr>
          <w:color w:val="191919"/>
          <w:sz w:val="28"/>
          <w:szCs w:val="28"/>
        </w:rPr>
        <w:t xml:space="preserve"> составил системный подход к изучению личности и  деятельности (Б.Г. Ананьев, В.Д. Шадриков и др.) В основу разработки проекта заложены идеи о сущности механизмов развития личности (А.Г. Асмолов, Л.И. Божович, А.Н. Леонтьев, B.C. Мухина, A.A. Реан, Д.Б. Эльконин и др.); содержании социализации человека (Б.Г. Ананьев, Л.П. Буева, Л.С. Выготский и др.); особенностях индивидуализации человека (В.И. Андреев, А.Г. Асмолов, Л.И. Божович, В.Д. Шадриков и др.); структуре индивидуальности человека (Б.Г. Ананьев, Б.А. Вяткин, Л.Я. Дорфман, B.C. Мерлин, В.И. Слободчиков, В.М. Русалов и др.); взаимосвязях и взаимодействии социализации и индивидуализации (A.B. Брушлинский, Е.Б. Весна, И.С. Кон, B.C. Мухина, H.A. Тренькаева, Д.И. Фельдштейн, A.M. Щетинина и др.); особенностях развития ребенка в раннем онтогенезе (В.В. Абраменкова, O.A. Белобрыкина, Л.С. Выготский, М.И. Лисина, A.M. Щетинина и др.). В построении модели целостной социализации-индивидуализации растущего человека мы опирались на положения деятельностного подхода и современное понимание деятельности в педагогике и психологии (Б.Г. Ананьева, Г.С. Батищева, Н.Е. Веракса, В.П. Иванова, М.С. Кветного А.Н. Леонтьева, Н.С. Слепцова, О.В. Хамовой, Д.И. Фельдштейна и др.). 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 xml:space="preserve">Методологическая основа исследования базируется на гуманистическом, деятельностном, системном, личностно-ориентированном, компетентностном, региональном подходах, принципах индивидуализации, вариативности, адекватности. </w:t>
      </w:r>
    </w:p>
    <w:p>
      <w:pPr>
        <w:pStyle w:val="Normal"/>
        <w:ind w:left="-142" w:right="-1" w:firstLine="426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left="-142" w:right="-1" w:firstLine="426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Теоретическая база исследования: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ы обратились также к работам о взаимосвязи социализации-индивидуализации детей дошкольного возраста, в которых раскрываются в следующие аспекты: развитие образа Я у дошкольников в общении со взрослыми и сверстниками (B.C. Мухина, Е.О. Смирнова, Г.А. Урунтаева, И.И. Чеснокова, Д.Б. Эльконин и др.); формирование саморегуляции (A.B. Запорожец, Я.З. Неверович), изучение стадиальных характеристик социализации-индивидуализации (Д.И. Фельдштейн), описание целостности процесса социализации-индивидуализации в онтогенезе (Е.Б. Весна).</w:t>
      </w:r>
    </w:p>
    <w:p>
      <w:pPr>
        <w:pStyle w:val="Normal"/>
        <w:ind w:left="-142" w:right="-1" w:firstLine="426"/>
        <w:jc w:val="both"/>
        <w:rPr/>
      </w:pPr>
      <w:r>
        <w:rPr>
          <w:color w:val="191919"/>
          <w:sz w:val="28"/>
          <w:szCs w:val="28"/>
        </w:rPr>
        <w:t xml:space="preserve">В своем исследовании мы будем использовать теоретические и практические положения, содержащиеся в трудах отечественных педагогов, врачей и ученых, уделявших большое внимание изучению и разработке проблемы здоровья ребенка (И.И. Бецкая, В.М. Бехтерев, П.В. Вахтеров, Н.П. Гундобин, А.П. Доброславин, П.Ф. Лесгафт, И.Т. Назаров, Н.И. Павлов, Д.Д. Сеченов, В.А. Сухомлинский и др.), а также труды, посвященные исследованию возможностей физкультурно-оздоровительной  деятельности в формировании личности ребенка – дошкольника. </w:t>
      </w:r>
    </w:p>
    <w:p>
      <w:pPr>
        <w:pStyle w:val="Normal"/>
        <w:ind w:left="-142" w:right="-1" w:firstLine="426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left="-142" w:right="-1" w:firstLine="426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Методы исследования: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теоретический анализ и синтез, абстрагирование и конкретизация, аналогия, моделирование, проектирование;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эмпирические частные методы: изучение документов, результатов деятельности, наблюдение, опрос, анкетирование, тестирование, метод педагогического консилиума, метод индексов;</w:t>
      </w:r>
    </w:p>
    <w:p>
      <w:pPr>
        <w:pStyle w:val="Normal"/>
        <w:spacing w:before="0" w:after="200"/>
        <w:ind w:left="-142" w:right="-1" w:firstLine="426"/>
        <w:contextualSpacing/>
        <w:jc w:val="both"/>
        <w:rPr/>
      </w:pPr>
      <w:r>
        <w:rPr>
          <w:rFonts w:eastAsia="Calibri"/>
          <w:color w:val="191919"/>
          <w:sz w:val="28"/>
          <w:szCs w:val="28"/>
          <w:lang w:eastAsia="en-US"/>
        </w:rPr>
        <w:t>- эмпирические комплексные общие методы: мониторинг социально-личностного развития дошкольников в процессе физкультурно-оздоровительной деятельности в образовательном процессе ДОУ; мониторинг психофизической готовности выпускников ДОУ к школе; изучение педагогического опыта, опытно-экспериментальная работа;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метод компьютерной технологии расчета математико-статистических показателей.</w:t>
      </w:r>
    </w:p>
    <w:p>
      <w:pPr>
        <w:pStyle w:val="Normal"/>
        <w:spacing w:before="0" w:after="200"/>
        <w:ind w:left="-142" w:right="-1" w:firstLine="426"/>
        <w:contextualSpacing/>
        <w:jc w:val="both"/>
        <w:rPr/>
      </w:pPr>
      <w:r>
        <w:rPr>
          <w:rFonts w:eastAsia="Calibri"/>
          <w:color w:val="191919"/>
          <w:sz w:val="28"/>
          <w:szCs w:val="28"/>
          <w:lang w:eastAsia="en-US"/>
        </w:rPr>
        <w:t>Мониторинг эффективности инновационного проекта ведется по следующим направлениям:</w:t>
      </w:r>
    </w:p>
    <w:p>
      <w:pPr>
        <w:pStyle w:val="Normal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 Социализация ребенка в области ФОД:</w:t>
      </w:r>
    </w:p>
    <w:p>
      <w:pPr>
        <w:pStyle w:val="Normal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«Методика выбора». Цель данной методики изучить ценностно-смысловую сферу ребенка, его интересы в спортивно-игровой деятельности;</w:t>
      </w:r>
    </w:p>
    <w:p>
      <w:pPr>
        <w:pStyle w:val="Normal"/>
        <w:spacing w:before="0" w:after="200"/>
        <w:ind w:left="-142" w:right="-1" w:hanging="0"/>
        <w:contextualSpacing/>
        <w:jc w:val="both"/>
        <w:rPr>
          <w:color w:val="191919"/>
          <w:sz w:val="28"/>
          <w:szCs w:val="28"/>
          <w:lang w:eastAsia="en-US"/>
        </w:rPr>
      </w:pPr>
      <w:r>
        <w:rPr>
          <w:rFonts w:eastAsia="Times New Roman"/>
          <w:color w:val="191919"/>
          <w:sz w:val="28"/>
          <w:szCs w:val="28"/>
          <w:lang w:eastAsia="en-US"/>
        </w:rPr>
        <w:t xml:space="preserve"> </w:t>
      </w:r>
      <w:r>
        <w:rPr>
          <w:rFonts w:eastAsia="Calibri"/>
          <w:color w:val="191919"/>
          <w:sz w:val="28"/>
          <w:szCs w:val="28"/>
          <w:lang w:eastAsia="en-US"/>
        </w:rPr>
        <w:t>- Модифицированная методика выбора (по Г.А. Урунтаевой). Цель: выявить интересы и предпочтения детей в спорте.</w:t>
      </w:r>
    </w:p>
    <w:p>
      <w:pPr>
        <w:pStyle w:val="Normal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Метод вербальных выборов (по. Е.О. Смирновой). Анализ полученных результатов позволяет сделать вывод о том, какое положение занимает каждый ребенок в группе своих сверстников;</w:t>
      </w:r>
    </w:p>
    <w:p>
      <w:pPr>
        <w:pStyle w:val="Normal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Методика «Изучение социальных эмоций» направлена на определение степени понимания и осознания детьми эмоционального состояния других людей и своего собственного, способы выражения своих эмоций (по Г.А. Урунтаевой);</w:t>
      </w:r>
    </w:p>
    <w:p>
      <w:pPr>
        <w:pStyle w:val="Normal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Методика «Изучение умения сдерживать свои непосредственные побуждения» (по Г.А. Урунтаевой);</w:t>
      </w:r>
    </w:p>
    <w:p>
      <w:pPr>
        <w:pStyle w:val="Normal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Методика «Изучение устойчивости в подчинении игровому правилу». Данная методика позволяет узнать, на сколько, дошкольник может подчиняться игровому правилу. (по Г.А. Урунтаевой);</w:t>
      </w:r>
    </w:p>
    <w:p>
      <w:pPr>
        <w:pStyle w:val="Normal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Методика «Изучение взятие ребенком на себя роли». Методика позволяет выявить способность дошкольника к принятию на себя, проводится в три этапа (по Г.А. Урунтаевой);</w:t>
      </w:r>
    </w:p>
    <w:p>
      <w:pPr>
        <w:pStyle w:val="Normal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Авторская методика «Живые фигуры». Цель: выявить умение детей принимать общие задачи, планировать совместную деятельность по их достижению.</w:t>
      </w:r>
    </w:p>
    <w:p>
      <w:pPr>
        <w:pStyle w:val="Normal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</w:t>
      </w:r>
      <w:r>
        <w:rPr>
          <w:color w:val="191919"/>
          <w:sz w:val="28"/>
          <w:szCs w:val="28"/>
        </w:rPr>
        <w:t>2. Мониторинг физического развития и состояния здоровья детей будет вестись по следующим показателям: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Антропометрические показатели: 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Тест: весо- ростовой индекс (индекс Кегле);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Биологические показатели: 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- Тест: проба Филлипинера (Филлипинский тест); 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Тесты на определение двигательных способностей.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Координационные способности.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Тест -  подбрасывание и ловля мяча  /диаметр 15-20 см/;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- Тест -  сохранение равновесия; 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Ловкость.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- Тест - челночный бег 3 х 10 м.; 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Гибкость.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Тест -  наклон вперед из положения, стоя;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Скорость.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Тест - бег 10 м с хода;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Скоростно-силовые качества. 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Тест: прыжки в длину с места;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Тест – бросок набивного мяча весом 1 кг, стоя, из-за головы;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Сила и силовая выносливость.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Тест – подъём из положения, лёжа на спине;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Тест - измерение мышечной силы кистей рук с помощью динамометра;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Тесты на определение функциональных возможностей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Состояние респираторной системы.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Тест - показатели ЖЕЛ (жизненной ёмкости лёгких);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Текущее состояние сердечно-сосудистой системы.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Тест - функциональная проба Руффье;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Определение групп здоровья (СМ. Громбах, П.Н.Сердюковская, Е.С.Рысина);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Тест на оценку уровня тревожности и выявления признаков психического напряжения у детей (по А.И. Захарову);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Критерии включения детей в группу ЧБД (В.Ю. Альбицкий, А.А. Баранов);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Шкала оценок уровня сформированности гигиенической культуры (по Л.Н. Волошиной);</w:t>
      </w:r>
    </w:p>
    <w:p>
      <w:pPr>
        <w:pStyle w:val="Normal"/>
        <w:spacing w:before="0" w:after="200"/>
        <w:ind w:left="-142" w:right="-1" w:firstLine="426"/>
        <w:contextualSpacing/>
        <w:jc w:val="both"/>
        <w:rPr/>
      </w:pPr>
      <w:r>
        <w:rPr>
          <w:rFonts w:eastAsia="Calibri"/>
          <w:color w:val="191919"/>
          <w:sz w:val="28"/>
          <w:szCs w:val="28"/>
          <w:lang w:eastAsia="en-US"/>
        </w:rPr>
        <w:t>- Методика «Здоровье и болезнь» авторы О.С.Васильева, Ф.Р. Филатов (рисуночный тест на выявление представлений о здоровье);</w:t>
      </w:r>
    </w:p>
    <w:p>
      <w:pPr>
        <w:pStyle w:val="Normal"/>
        <w:ind w:left="-142" w:right="-1" w:firstLine="42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Ежегодно в конце учебного года будет изучаться удовлетворенность педагогов, родителей, детей результатами инновационных преобразований в физкультурно-оздоровительной деятельности. </w:t>
      </w:r>
    </w:p>
    <w:p>
      <w:pPr>
        <w:pStyle w:val="Normal"/>
        <w:ind w:left="-142" w:right="-1" w:firstLine="426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left="-142" w:right="-1" w:firstLine="426"/>
        <w:jc w:val="both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База исследования:</w:t>
      </w:r>
      <w:r>
        <w:rPr>
          <w:color w:val="191919"/>
          <w:sz w:val="28"/>
          <w:szCs w:val="28"/>
        </w:rPr>
        <w:t xml:space="preserve"> муниципальное автономное дошкольное образовательное учреждение Центр развития ребенка № 69 г. Белгорода; муниципальное бюджетное дошкольное образовательное учреждение </w:t>
      </w:r>
      <w:r>
        <w:rPr>
          <w:rStyle w:val="StrongEmphasis"/>
          <w:b w:val="false"/>
          <w:color w:val="191919"/>
          <w:sz w:val="28"/>
        </w:rPr>
        <w:t>детский сад комбинированного вида № 64 г. Белгорода</w:t>
      </w:r>
      <w:r>
        <w:rPr>
          <w:color w:val="191919"/>
          <w:sz w:val="28"/>
          <w:szCs w:val="28"/>
        </w:rPr>
        <w:t>; муниципальное бюджетное дошкольное образовательное учреждение детский сад № 57 г. Белгорода.</w:t>
      </w:r>
    </w:p>
    <w:p>
      <w:pPr>
        <w:pStyle w:val="Normal"/>
        <w:ind w:left="-142" w:right="-1" w:firstLine="42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142" w:right="-1" w:firstLine="426"/>
        <w:jc w:val="both"/>
        <w:rPr/>
      </w:pPr>
      <w:r>
        <w:rPr>
          <w:b/>
          <w:color w:val="191919"/>
          <w:sz w:val="28"/>
          <w:szCs w:val="28"/>
        </w:rPr>
        <w:t>Основные этапы исследования:</w:t>
      </w:r>
    </w:p>
    <w:p>
      <w:pPr>
        <w:pStyle w:val="Normal"/>
        <w:ind w:left="-142" w:right="-1" w:firstLine="426"/>
        <w:jc w:val="both"/>
        <w:rPr/>
      </w:pPr>
      <w:r>
        <w:rPr>
          <w:b/>
          <w:color w:val="191919"/>
          <w:sz w:val="28"/>
          <w:szCs w:val="28"/>
          <w:lang w:val="en-US"/>
        </w:rPr>
        <w:t>I</w:t>
      </w:r>
      <w:r>
        <w:rPr>
          <w:b/>
          <w:color w:val="191919"/>
          <w:sz w:val="28"/>
          <w:szCs w:val="28"/>
        </w:rPr>
        <w:t xml:space="preserve"> этап (2019 г.)</w:t>
      </w:r>
    </w:p>
    <w:p>
      <w:pPr>
        <w:pStyle w:val="Normal"/>
        <w:numPr>
          <w:ilvl w:val="0"/>
          <w:numId w:val="6"/>
        </w:numPr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 xml:space="preserve">Построение и обоснование теоретической модели целостной социализации-индивидуализации детей дошкольного возраста в физкультурно-оздоровительной деятельности. </w:t>
      </w:r>
    </w:p>
    <w:p>
      <w:pPr>
        <w:pStyle w:val="Normal"/>
        <w:numPr>
          <w:ilvl w:val="0"/>
          <w:numId w:val="6"/>
        </w:numPr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 xml:space="preserve">Подготовка и проведение комплекса диагностических мероприятий по выявлению проблем социализации-индивидуализации детей в физкультурно-оздоровительной деятельности, анализ и оценка подученных результатов. </w:t>
      </w:r>
    </w:p>
    <w:p>
      <w:pPr>
        <w:pStyle w:val="Normal"/>
        <w:numPr>
          <w:ilvl w:val="0"/>
          <w:numId w:val="6"/>
        </w:numPr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 xml:space="preserve">Создание банка данных по результатам диагностики, обобщение актуальных проблем социализации-индивидуализации в области физкультурно-оздоровительной деятельности в дошкольном образовании. </w:t>
      </w:r>
    </w:p>
    <w:p>
      <w:pPr>
        <w:pStyle w:val="Normal"/>
        <w:numPr>
          <w:ilvl w:val="0"/>
          <w:numId w:val="6"/>
        </w:numPr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Разработка, научное обоснование педагогической технологии социализации-индивидуализации детей дошкольного возраста в физкультурно-оздоровительной деятельности и ее реализация на базе дошкольных образовательных учреждений. </w:t>
      </w:r>
    </w:p>
    <w:p>
      <w:pPr>
        <w:pStyle w:val="Normal"/>
        <w:numPr>
          <w:ilvl w:val="0"/>
          <w:numId w:val="6"/>
        </w:numPr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Модернизация авторской программы и технологии ее реализации «Играйте на здоровье!», за счет создания информационно-методического обеспечения целостной социализации-индивидуализации личности ребенка в физкультурно-оздоровительной деятельности. </w:t>
      </w:r>
    </w:p>
    <w:p>
      <w:pPr>
        <w:pStyle w:val="Normal"/>
        <w:numPr>
          <w:ilvl w:val="0"/>
          <w:numId w:val="6"/>
        </w:numPr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 xml:space="preserve">Разработка и апробация парциальных программ на основе программы «Играйте на здоровье», направленных на развитие двигательно-одаренных детей и детей с ОВЗ. 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142" w:right="-1" w:firstLine="426"/>
        <w:jc w:val="both"/>
        <w:rPr/>
      </w:pPr>
      <w:r>
        <w:rPr>
          <w:b/>
          <w:color w:val="191919"/>
          <w:sz w:val="28"/>
          <w:szCs w:val="28"/>
          <w:lang w:val="en-US"/>
        </w:rPr>
        <w:t>II</w:t>
      </w:r>
      <w:r>
        <w:rPr>
          <w:b/>
          <w:color w:val="191919"/>
          <w:sz w:val="28"/>
          <w:szCs w:val="28"/>
        </w:rPr>
        <w:t xml:space="preserve"> этап (2020 г.)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Построение вариативной системы физического воспитания дошкольников на основе программы «Играйте на здоровье». </w:t>
      </w:r>
    </w:p>
    <w:p>
      <w:pPr>
        <w:pStyle w:val="Normal"/>
        <w:numPr>
          <w:ilvl w:val="0"/>
          <w:numId w:val="10"/>
        </w:numPr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>Изучение мотивации физкультурно-оздоровительной деятельности детей, педагогов, родителей и результативности образовательной деятельности по социализации-индивидуализации детей.</w:t>
      </w:r>
    </w:p>
    <w:p>
      <w:pPr>
        <w:pStyle w:val="Normal"/>
        <w:numPr>
          <w:ilvl w:val="0"/>
          <w:numId w:val="10"/>
        </w:numPr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недрение, анализ и оценка эффективности разработанной модели социализации-индивидуализации детей в области укрепления здоровья на основе игровых технологий. Включение их в региональный компонент основной образовательной программы дошкольного образовательного учреждения. </w:t>
      </w:r>
    </w:p>
    <w:p>
      <w:pPr>
        <w:pStyle w:val="Normal"/>
        <w:numPr>
          <w:ilvl w:val="0"/>
          <w:numId w:val="10"/>
        </w:numPr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 xml:space="preserve">Разработка программы взаимодействия с семьей в реализации модели социализации-индивидуализации детей в физкультурно-оздоровительной деятельности. </w:t>
      </w:r>
    </w:p>
    <w:p>
      <w:pPr>
        <w:pStyle w:val="Normal"/>
        <w:numPr>
          <w:ilvl w:val="0"/>
          <w:numId w:val="10"/>
        </w:numPr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 xml:space="preserve">Мониторинг социализации-индивидуализации детей, удовлетворенности педагогов и родителей программно-методическим сопровождением процесса целостной социализацией-индивидуализацией в области физкультурно-оздоровительной деятельности. </w:t>
      </w:r>
    </w:p>
    <w:p>
      <w:pPr>
        <w:pStyle w:val="Normal"/>
        <w:numPr>
          <w:ilvl w:val="0"/>
          <w:numId w:val="10"/>
        </w:numPr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дготовка к публикации 2 научных статей в изданиях, рекомендованных ВАК, 1 в базе Скопус, 3 учебно-методических работ.</w:t>
      </w:r>
    </w:p>
    <w:p>
      <w:pPr>
        <w:pStyle w:val="Normal"/>
        <w:numPr>
          <w:ilvl w:val="0"/>
          <w:numId w:val="10"/>
        </w:numPr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дготовка научного отчета, отражающего результаты исследования.</w:t>
      </w:r>
    </w:p>
    <w:p>
      <w:pPr>
        <w:pStyle w:val="Normal"/>
        <w:ind w:left="-142" w:right="-1" w:firstLine="42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142" w:right="-1" w:firstLine="426"/>
        <w:jc w:val="both"/>
        <w:rPr/>
      </w:pPr>
      <w:r>
        <w:rPr>
          <w:b/>
          <w:color w:val="191919"/>
          <w:sz w:val="28"/>
          <w:szCs w:val="28"/>
          <w:lang w:val="en-US"/>
        </w:rPr>
        <w:t>III</w:t>
      </w:r>
      <w:r>
        <w:rPr>
          <w:b/>
          <w:color w:val="191919"/>
          <w:sz w:val="28"/>
          <w:szCs w:val="28"/>
        </w:rPr>
        <w:t xml:space="preserve"> этап (2021 г.)</w:t>
      </w:r>
    </w:p>
    <w:p>
      <w:pPr>
        <w:pStyle w:val="Normal"/>
        <w:numPr>
          <w:ilvl w:val="0"/>
          <w:numId w:val="9"/>
        </w:numPr>
        <w:ind w:left="-142" w:right="-1" w:firstLine="426"/>
        <w:jc w:val="both"/>
        <w:rPr/>
      </w:pPr>
      <w:r>
        <w:rPr>
          <w:color w:val="191919"/>
          <w:sz w:val="28"/>
          <w:szCs w:val="28"/>
        </w:rPr>
        <w:t>Завершение научно-экспериментальной деятельности.</w:t>
      </w:r>
    </w:p>
    <w:p>
      <w:pPr>
        <w:pStyle w:val="Normal"/>
        <w:numPr>
          <w:ilvl w:val="0"/>
          <w:numId w:val="9"/>
        </w:numPr>
        <w:ind w:left="-142" w:right="-1" w:firstLine="426"/>
        <w:jc w:val="both"/>
        <w:rPr/>
      </w:pPr>
      <w:r>
        <w:rPr>
          <w:color w:val="191919"/>
          <w:sz w:val="28"/>
          <w:szCs w:val="28"/>
        </w:rPr>
        <w:t>Систематизация и представление результатов в научно-педагогических изданиях (сборники научных статей, сборник социально-игровых проектов), уточнение теоретических и методических аспектов исследования.</w:t>
      </w:r>
    </w:p>
    <w:p>
      <w:pPr>
        <w:pStyle w:val="Normal"/>
        <w:numPr>
          <w:ilvl w:val="0"/>
          <w:numId w:val="9"/>
        </w:numPr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Анализ результатов исследования.  Подготовка к публикации 1 монографии, 2 учебно-методических работ, 2 статей в изданиях, рекомендованных ВАК.</w:t>
      </w:r>
    </w:p>
    <w:p>
      <w:pPr>
        <w:pStyle w:val="Normal"/>
        <w:numPr>
          <w:ilvl w:val="0"/>
          <w:numId w:val="9"/>
        </w:numPr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 xml:space="preserve">Внедрение результатов инновационной деятельности по разработке педагогической модели целостной социализации-индивидуализации в области физкультурно-оздоровительной деятельности в образовательную практику. </w:t>
      </w:r>
    </w:p>
    <w:p>
      <w:pPr>
        <w:pStyle w:val="Normal"/>
        <w:ind w:left="284" w:right="-1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Оформление отчетов по результатам исследования.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                          </w:t>
      </w:r>
      <w:r>
        <w:rPr>
          <w:b/>
          <w:color w:val="191919"/>
          <w:sz w:val="28"/>
          <w:szCs w:val="28"/>
        </w:rPr>
        <w:t xml:space="preserve">План работы на 2019 год (поквартальный) </w:t>
      </w:r>
    </w:p>
    <w:p>
      <w:pPr>
        <w:pStyle w:val="Normal"/>
        <w:spacing w:before="0" w:after="0"/>
        <w:ind w:left="-142" w:right="-1" w:firstLine="426"/>
        <w:contextualSpacing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I квартал</w:t>
      </w:r>
    </w:p>
    <w:p>
      <w:pPr>
        <w:pStyle w:val="Normal"/>
        <w:spacing w:before="0" w:after="0"/>
        <w:ind w:left="-142" w:right="-1" w:firstLine="426"/>
        <w:contextualSpacing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I квартал: Январь - март 2019 года.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 xml:space="preserve">Построение и обоснование модели целостной социализации-индивидуализации детей дошкольного возраста в физкультурно-оздоровительной деятельности. 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дготовка и проведение комплекса диагностических мероприятий по оценке уровня социализации-индивидуализации в области физкультурно-оздоровительной деятельности детей дошкольного возраста и анализ полученных результатов.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зработка парциальных адаптивных программ физического воспитания для детей с нарушением зрения и речи.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ind w:left="-142" w:right="-1" w:firstLine="426"/>
        <w:contextualSpacing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II квартал</w:t>
      </w:r>
    </w:p>
    <w:p>
      <w:pPr>
        <w:pStyle w:val="Normal"/>
        <w:spacing w:before="0" w:after="0"/>
        <w:ind w:left="-142" w:right="-1" w:firstLine="426"/>
        <w:contextualSpacing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II квартал: Апрель - июнь 2019 года.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Создание банка данных диагностики, выявление актуальных проблем формирования социализации- индивидуализации в области физкультурно-оздоровительной деятельности в дошкольном образовании.  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Разработка, научное обоснование педагогической технологии социализации-индивидуализации детей дошкольного возраста в физкультурно-оздоровительной деятельности и ее реализация на базе дошкольных образовательных учреждений. 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зработка парциальных адаптивных программ физического воспитания для двигательно-одаренных детей.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ind w:left="-142" w:right="-1" w:firstLine="426"/>
        <w:contextualSpacing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III квартал</w:t>
      </w:r>
    </w:p>
    <w:p>
      <w:pPr>
        <w:pStyle w:val="Normal"/>
        <w:spacing w:before="0" w:after="0"/>
        <w:ind w:left="-142" w:right="-1" w:firstLine="426"/>
        <w:contextualSpacing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III квартал: Июль - сентябрь 2019 г.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Модернизация авторской программы и технологии ее реализации «Играйте на здоровье!», за счет создания информационно-методического обеспечения модели целостной социализации-индивидуализации личности ребенка в физкультурно-оздоровительной деятельности. 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Создание и реализация экспериментальных проектов на базе дошкольных учреждений по проблеме исследования. 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 xml:space="preserve">Изучение мотивации физкультурно-оздоровительной деятельности детей, педагогов, родителей и результативности образовательной деятельности по формированию социализации-индивидуализации в области укрепления здоровья. 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 xml:space="preserve">Внедрение, анализ и оценка эффективности разработанной модели социализации-индивидуализации детей в области укрепления здоровья на основе игровых технологий. </w:t>
      </w:r>
    </w:p>
    <w:p>
      <w:pPr>
        <w:pStyle w:val="Normal"/>
        <w:spacing w:before="0" w:after="0"/>
        <w:ind w:left="-142" w:right="-1" w:firstLine="426"/>
        <w:contextualSpacing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0"/>
        <w:ind w:left="-142" w:right="-1" w:firstLine="426"/>
        <w:contextualSpacing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IV квартал</w:t>
      </w:r>
    </w:p>
    <w:p>
      <w:pPr>
        <w:pStyle w:val="Normal"/>
        <w:spacing w:before="0" w:after="0"/>
        <w:ind w:left="-142" w:right="-1" w:firstLine="426"/>
        <w:contextualSpacing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IV квартал: Октябрь - декабрь 2019 г.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зработка программы взаимодействия с семьей в реализации модели целостной социализации-индивидуализации личности ребенка в физкультурно-оздоровительной деятельности.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Мониторинг процесса социализации-индивидуализации детей, педагогов, родителей в области физкультурно-оздоровительной деятельности. 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>Подготовка к публикации 2 научных статей и 1 монографии, подготовка научного отчета, отражающего результаты исследования.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142" w:right="-1" w:firstLine="426"/>
        <w:jc w:val="both"/>
        <w:rPr/>
      </w:pPr>
      <w:r>
        <w:rPr>
          <w:b/>
          <w:bCs/>
          <w:color w:val="191919"/>
          <w:sz w:val="28"/>
        </w:rPr>
        <w:t>Обоснованность и достоверность полученных результатов:</w:t>
      </w:r>
      <w:r>
        <w:rPr>
          <w:color w:val="191919"/>
          <w:sz w:val="28"/>
        </w:rPr>
        <w:t xml:space="preserve"> обеспечиваются методологическим уровнем работы, позволяющим получить научно обоснованные теоретические выводы; использованием совокупности методов, адекватных объекту, предмету, целям и задачам исследования; преемственностью, взаимообусловленностью и непротиворечивостью результатов; статистическим анализом качественных и количественных показателей, полученных в ходе исследования; логической завершенностью и целостностью эксперимента.</w:t>
      </w:r>
    </w:p>
    <w:p>
      <w:pPr>
        <w:pStyle w:val="Normal"/>
        <w:ind w:left="-142" w:right="-1" w:firstLine="426"/>
        <w:jc w:val="both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Normal"/>
        <w:ind w:left="-142" w:right="-1" w:firstLine="426"/>
        <w:jc w:val="both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Normal"/>
        <w:ind w:left="-142" w:right="-1" w:firstLine="426"/>
        <w:jc w:val="both"/>
        <w:rPr>
          <w:b/>
          <w:b/>
          <w:bCs/>
          <w:color w:val="191919"/>
          <w:sz w:val="28"/>
        </w:rPr>
      </w:pPr>
      <w:r>
        <w:rPr>
          <w:b/>
          <w:bCs/>
          <w:color w:val="191919"/>
          <w:sz w:val="28"/>
        </w:rPr>
        <w:t>Научная новизна исследования: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- впервые раскрыты механизмы процесса целостной социализации-индивидуализации растущего человека в физкультурно-оздоровительной деятельности; </w:t>
      </w:r>
    </w:p>
    <w:p>
      <w:pPr>
        <w:pStyle w:val="Normal"/>
        <w:spacing w:before="0" w:after="200"/>
        <w:ind w:left="-142" w:right="-1" w:firstLine="426"/>
        <w:contextualSpacing/>
        <w:jc w:val="both"/>
        <w:rPr/>
      </w:pPr>
      <w:r>
        <w:rPr>
          <w:rFonts w:eastAsia="Calibri"/>
          <w:color w:val="191919"/>
          <w:sz w:val="28"/>
          <w:szCs w:val="28"/>
          <w:lang w:eastAsia="en-US"/>
        </w:rPr>
        <w:t xml:space="preserve">- разработана, обоснована модель целостной социализации-индивидуализации дошкольников, педагогическая технология ее реализации, методические рекомендации по проектированию индивидуальных образовательных программ, маршрутов (карт-прогнозов физического воспитания и развития ребенка); </w:t>
      </w:r>
    </w:p>
    <w:p>
      <w:pPr>
        <w:pStyle w:val="Normal"/>
        <w:spacing w:before="0" w:after="200"/>
        <w:ind w:left="-142" w:right="-1" w:firstLine="426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- полученные результаты найдут отражение в модернизации авторской программы и технологии «Играйте на здоровье!», за счет создания информационно-методического обеспечения целостной социализации-индивидуализации личности ребенка в физкультурно-оздоровительной деятельности;</w:t>
      </w:r>
    </w:p>
    <w:p>
      <w:pPr>
        <w:pStyle w:val="Normal"/>
        <w:spacing w:before="0" w:after="200"/>
        <w:ind w:left="-142" w:right="-1" w:firstLine="426"/>
        <w:contextualSpacing/>
        <w:jc w:val="both"/>
        <w:rPr/>
      </w:pPr>
      <w:r>
        <w:rPr>
          <w:rFonts w:eastAsia="Calibri"/>
          <w:color w:val="191919"/>
          <w:sz w:val="28"/>
          <w:szCs w:val="28"/>
          <w:lang w:eastAsia="en-US"/>
        </w:rPr>
        <w:t>- в разработке и апробации парциальных программ для двигательно-одаренных детей и детей с ОВЗ на основе программы «Играйте на здоровье»;</w:t>
      </w:r>
    </w:p>
    <w:p>
      <w:pPr>
        <w:pStyle w:val="Normal"/>
        <w:spacing w:before="0" w:after="200"/>
        <w:ind w:left="-142" w:right="-1" w:firstLine="426"/>
        <w:contextualSpacing/>
        <w:jc w:val="both"/>
        <w:rPr/>
      </w:pPr>
      <w:r>
        <w:rPr>
          <w:rFonts w:eastAsia="Times New Roman"/>
          <w:color w:val="191919"/>
          <w:sz w:val="28"/>
          <w:szCs w:val="28"/>
          <w:lang w:eastAsia="en-US"/>
        </w:rPr>
        <w:t xml:space="preserve"> </w:t>
      </w:r>
      <w:r>
        <w:rPr>
          <w:rFonts w:eastAsia="Calibri"/>
          <w:color w:val="191919"/>
          <w:sz w:val="28"/>
          <w:szCs w:val="28"/>
          <w:lang w:eastAsia="en-US"/>
        </w:rPr>
        <w:t>-  в созданных учебных и рабочих программах профессиональной подготовки и переподготовки педагогов дошкольного образования, обеспечивающих их готовность к проектированию и реализации индивидуальных образовательных программ, маршрутов.</w:t>
      </w:r>
    </w:p>
    <w:p>
      <w:pPr>
        <w:pStyle w:val="Normal"/>
        <w:ind w:left="-142" w:right="-1" w:firstLine="426"/>
        <w:jc w:val="both"/>
        <w:rPr>
          <w:rFonts w:eastAsia="Calibri"/>
          <w:b/>
          <w:b/>
          <w:bCs/>
          <w:color w:val="191919"/>
          <w:sz w:val="28"/>
          <w:szCs w:val="28"/>
          <w:lang w:eastAsia="en-US"/>
        </w:rPr>
      </w:pPr>
      <w:r>
        <w:rPr>
          <w:rFonts w:eastAsia="Calibri"/>
          <w:b/>
          <w:bCs/>
          <w:color w:val="191919"/>
          <w:sz w:val="28"/>
          <w:szCs w:val="28"/>
          <w:lang w:eastAsia="en-US"/>
        </w:rPr>
      </w:r>
    </w:p>
    <w:p>
      <w:pPr>
        <w:pStyle w:val="Normal"/>
        <w:ind w:left="-142" w:right="-1" w:firstLine="426"/>
        <w:jc w:val="both"/>
        <w:rPr>
          <w:b/>
          <w:b/>
          <w:bCs/>
          <w:color w:val="191919"/>
          <w:sz w:val="28"/>
        </w:rPr>
      </w:pPr>
      <w:r>
        <w:rPr>
          <w:b/>
          <w:bCs/>
          <w:color w:val="191919"/>
          <w:sz w:val="28"/>
        </w:rPr>
        <w:t>Теоретическая значимость исследования:</w:t>
      </w:r>
    </w:p>
    <w:p>
      <w:pPr>
        <w:pStyle w:val="Normal"/>
        <w:ind w:left="-142" w:right="-1" w:firstLine="426"/>
        <w:jc w:val="both"/>
        <w:rPr>
          <w:b/>
          <w:b/>
          <w:bCs/>
          <w:color w:val="191919"/>
          <w:sz w:val="28"/>
        </w:rPr>
      </w:pPr>
      <w:r>
        <w:rPr>
          <w:color w:val="191919"/>
          <w:sz w:val="28"/>
          <w:szCs w:val="28"/>
        </w:rPr>
        <w:t>Исследование направлено на решение проблемы целостной социализации-индивидуализации детей в период дошкольного детства в физкультурно-оздоровительной деятельности.</w:t>
      </w:r>
    </w:p>
    <w:p>
      <w:pPr>
        <w:pStyle w:val="Normal"/>
        <w:numPr>
          <w:ilvl w:val="0"/>
          <w:numId w:val="2"/>
        </w:numPr>
        <w:ind w:left="-142" w:right="-1" w:firstLine="426"/>
        <w:jc w:val="both"/>
        <w:rPr>
          <w:color w:val="191919"/>
          <w:sz w:val="28"/>
        </w:rPr>
      </w:pPr>
      <w:r>
        <w:rPr>
          <w:color w:val="191919"/>
          <w:sz w:val="28"/>
        </w:rPr>
        <w:t xml:space="preserve">впервые раскрыты механизмы процесса целостной социализации-индивидуализации растущего человека в физкультурно-оздоровительной деятельности; </w:t>
      </w:r>
    </w:p>
    <w:p>
      <w:pPr>
        <w:pStyle w:val="Normal"/>
        <w:numPr>
          <w:ilvl w:val="0"/>
          <w:numId w:val="2"/>
        </w:numPr>
        <w:ind w:left="-142" w:right="-1" w:firstLine="426"/>
        <w:jc w:val="both"/>
        <w:rPr>
          <w:color w:val="191919"/>
          <w:sz w:val="28"/>
        </w:rPr>
      </w:pPr>
      <w:r>
        <w:rPr>
          <w:color w:val="191919"/>
          <w:sz w:val="28"/>
        </w:rPr>
        <w:t xml:space="preserve">разработана, обоснована модель целостной социализации-индивидуализации дошкольников, педагогическая технология ее реализации, методические рекомендации по проектированию индивидуальных образовательных маршрутов (карт-прогнозов физического воспитания и развития ребенка); </w:t>
      </w:r>
    </w:p>
    <w:p>
      <w:pPr>
        <w:pStyle w:val="Normal"/>
        <w:numPr>
          <w:ilvl w:val="0"/>
          <w:numId w:val="2"/>
        </w:numPr>
        <w:ind w:left="-142" w:right="-1" w:firstLine="426"/>
        <w:jc w:val="both"/>
        <w:rPr>
          <w:color w:val="191919"/>
          <w:sz w:val="28"/>
        </w:rPr>
      </w:pPr>
      <w:r>
        <w:rPr>
          <w:color w:val="191919"/>
          <w:sz w:val="28"/>
        </w:rPr>
        <w:t>полученные результаты найдут отражение в модернизации авторской программы и технологии «Играйте на здоровье!», за счет создания информационно-методического обеспечения целостной социализации-индивидуализации личности ребенка в физкультурно-оздоровительной деятельности;</w:t>
      </w:r>
    </w:p>
    <w:p>
      <w:pPr>
        <w:pStyle w:val="Normal"/>
        <w:numPr>
          <w:ilvl w:val="0"/>
          <w:numId w:val="2"/>
        </w:numPr>
        <w:ind w:left="-142" w:right="-1" w:firstLine="426"/>
        <w:jc w:val="both"/>
        <w:rPr/>
      </w:pPr>
      <w:r>
        <w:rPr>
          <w:color w:val="191919"/>
          <w:sz w:val="28"/>
        </w:rPr>
        <w:t>в разработке и апробации парциальных игровых программ и технологий для двигательно-одаренных детей и детей с ОВЗ;</w:t>
      </w:r>
    </w:p>
    <w:p>
      <w:pPr>
        <w:pStyle w:val="Normal"/>
        <w:numPr>
          <w:ilvl w:val="0"/>
          <w:numId w:val="2"/>
        </w:numPr>
        <w:ind w:left="-142" w:right="-1" w:firstLine="426"/>
        <w:jc w:val="both"/>
        <w:rPr>
          <w:color w:val="191919"/>
          <w:sz w:val="28"/>
        </w:rPr>
      </w:pPr>
      <w:r>
        <w:rPr>
          <w:color w:val="191919"/>
          <w:sz w:val="28"/>
        </w:rPr>
        <w:t>в созданных учебных и рабочих программах профессиональной подготовки и переподготовки  педагогов дошкольного образования, обеспечивающих их готовность к проектированию и реализации индивидуальных образовательных маршрутов.</w:t>
      </w:r>
    </w:p>
    <w:p>
      <w:pPr>
        <w:pStyle w:val="Normal"/>
        <w:ind w:left="-142" w:right="-1" w:firstLine="426"/>
        <w:jc w:val="both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Normal"/>
        <w:ind w:left="-142" w:right="-1" w:firstLine="426"/>
        <w:jc w:val="both"/>
        <w:rPr>
          <w:color w:val="191919"/>
          <w:sz w:val="28"/>
        </w:rPr>
      </w:pPr>
      <w:r>
        <w:rPr>
          <w:b/>
          <w:color w:val="191919"/>
          <w:sz w:val="28"/>
        </w:rPr>
        <w:t xml:space="preserve"> </w:t>
      </w:r>
      <w:r>
        <w:rPr>
          <w:b/>
          <w:bCs/>
          <w:color w:val="191919"/>
          <w:sz w:val="28"/>
        </w:rPr>
        <w:t>Практическая значимость исследования</w:t>
      </w:r>
      <w:r>
        <w:rPr>
          <w:bCs/>
          <w:color w:val="191919"/>
          <w:sz w:val="28"/>
        </w:rPr>
        <w:t xml:space="preserve"> </w:t>
      </w:r>
    </w:p>
    <w:p>
      <w:pPr>
        <w:pStyle w:val="Normal"/>
        <w:ind w:left="-142" w:right="-1" w:firstLine="426"/>
        <w:jc w:val="both"/>
        <w:rPr>
          <w:color w:val="191919"/>
          <w:sz w:val="28"/>
        </w:rPr>
      </w:pPr>
      <w:r>
        <w:rPr>
          <w:color w:val="191919"/>
          <w:sz w:val="28"/>
        </w:rPr>
        <w:t xml:space="preserve">Научно-методическое обеспечение целостной социализации- индивидуализации детей в физкультурно-оздоровительной деятельности, может быть внедрено в практику работы ДОУ региона, России: </w:t>
      </w:r>
    </w:p>
    <w:p>
      <w:pPr>
        <w:pStyle w:val="Normal"/>
        <w:ind w:left="-142" w:right="-1" w:firstLine="426"/>
        <w:jc w:val="both"/>
        <w:rPr/>
      </w:pPr>
      <w:r>
        <w:rPr>
          <w:color w:val="191919"/>
          <w:sz w:val="28"/>
        </w:rPr>
        <w:t>- при проектировании основной образовательной программы дошкольного образования,  индивидуальных образовательных программ и маршрутов дошкольников (образовательная область «Физическое развитие»);</w:t>
      </w:r>
    </w:p>
    <w:p>
      <w:pPr>
        <w:pStyle w:val="Normal"/>
        <w:ind w:left="-142" w:right="-1" w:firstLine="426"/>
        <w:jc w:val="both"/>
        <w:rPr>
          <w:color w:val="191919"/>
          <w:sz w:val="28"/>
        </w:rPr>
      </w:pPr>
      <w:r>
        <w:rPr>
          <w:color w:val="191919"/>
          <w:sz w:val="28"/>
        </w:rPr>
        <w:t>- в процессе непрерывного педагогического образования.</w:t>
      </w:r>
    </w:p>
    <w:p>
      <w:pPr>
        <w:pStyle w:val="Normal"/>
        <w:ind w:left="-142" w:right="-1" w:firstLine="426"/>
        <w:jc w:val="both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-142" w:right="-1" w:firstLine="426"/>
        <w:jc w:val="both"/>
        <w:rPr>
          <w:b/>
          <w:b/>
          <w:bCs/>
          <w:color w:val="191919"/>
          <w:sz w:val="28"/>
        </w:rPr>
      </w:pPr>
      <w:r>
        <w:rPr>
          <w:b/>
          <w:bCs/>
          <w:color w:val="191919"/>
          <w:sz w:val="28"/>
        </w:rPr>
        <w:t>Ожидаемые результаты реализации проекта: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>Выявление актуальных проблем социализации-индивидуализации дошкольников в условиях физкультурно-оздоровительной деятельности, исследование теоретических основ целостной социализации- индивидуализации детей в физкультурно-оздоровительной деятельности, диагностика социально-личностного развития (мотивов, интересов, потребностей) в области физкультурно-оздоровительной деятельности и психофизической подготовки детей к обучению в школе, анализ полученных результатов позволит: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>- научно обосновать модель целостной социализации-индивидуализации дошкольников в процессе совместной физкультурно-оздоровительной деятельности детей, педагогов, родителей;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>- разработать и апробировать педагогическую технологию социализации-индивидуализации детей дошкольного возраста в физкультурно-оздоровительной деятельности;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>- подготовить методические рекомендации по разработке индивидуальных образовательных программ и маршрутов (карты-прогнозы физического воспитания и развития ребенка);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 xml:space="preserve">- модернизировать авторскую программу «Играйте на здоровье!» и технологию ее реализации, за счет создания информационно-методического обеспечения целостной социализации-индивидуализации личности ребенка в физкультурно-оздоровительной деятельности; </w:t>
      </w:r>
    </w:p>
    <w:p>
      <w:pPr>
        <w:pStyle w:val="Normal"/>
        <w:spacing w:before="0" w:after="0"/>
        <w:ind w:left="-142" w:right="-1" w:firstLine="426"/>
        <w:contextualSpacing/>
        <w:jc w:val="both"/>
        <w:rPr/>
      </w:pPr>
      <w:r>
        <w:rPr>
          <w:color w:val="191919"/>
          <w:sz w:val="28"/>
          <w:szCs w:val="28"/>
        </w:rPr>
        <w:t>- разработать и апробировать игровые парциальные программы физического воспитания и развития, направленные на развитие двигательно-одаренных детей и детей с ОВЗ;</w:t>
      </w:r>
    </w:p>
    <w:p>
      <w:pPr>
        <w:pStyle w:val="Normal"/>
        <w:spacing w:before="0" w:after="0"/>
        <w:ind w:left="-142" w:right="-1" w:firstLine="426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разработать и внедрить в процесс профессиональной подготовки и переподготовки учебные  программы курса «Социально-личностное развитие дошкольников в условиях реализации игровых программ и технологий»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191919"/>
          <w:sz w:val="28"/>
        </w:rPr>
      </w:pPr>
      <w:r>
        <w:rPr>
          <w:b/>
          <w:bCs/>
          <w:color w:val="191919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</w:rPr>
        <w:t>Ресурсное сопровождение программы.</w:t>
      </w:r>
    </w:p>
    <w:p>
      <w:pPr>
        <w:pStyle w:val="Normal"/>
        <w:ind w:firstLine="284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Наличие специалистов необходимого профессионального уровня.</w:t>
      </w:r>
    </w:p>
    <w:p>
      <w:pPr>
        <w:pStyle w:val="Normal"/>
        <w:ind w:firstLine="284"/>
        <w:jc w:val="both"/>
        <w:rPr/>
      </w:pPr>
      <w:r>
        <w:rPr>
          <w:color w:val="191919"/>
          <w:sz w:val="28"/>
          <w:szCs w:val="28"/>
        </w:rPr>
        <w:t xml:space="preserve">Образовательный процесс в эксперименте  осуществляют квалифицированные педагоги: </w:t>
      </w:r>
    </w:p>
    <w:p>
      <w:pPr>
        <w:pStyle w:val="Normal"/>
        <w:ind w:right="-1" w:firstLine="284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 штате МАДОУ д/с № 69 числится 35 педагогов, в МБДОУ д/с № 64 - 30,5, а в МБДОУ д/с № 57 – 32 педагога которые имеют высокий уровень теоретической подготовки и профессиональной компетентности,  из них: 77,14 % имеют высшее образование, 22,86% педагогов имеют среднее специальное образование, 16,6% обучаются в ФГАОУ ВО «Белгородский государственный национальный исследовательский университет».    </w:t>
      </w:r>
    </w:p>
    <w:p>
      <w:pPr>
        <w:pStyle w:val="Normal"/>
        <w:ind w:firstLine="284"/>
        <w:jc w:val="both"/>
        <w:rPr/>
      </w:pPr>
      <w:r>
        <w:rPr>
          <w:color w:val="191919"/>
          <w:sz w:val="28"/>
          <w:szCs w:val="28"/>
        </w:rPr>
        <w:t xml:space="preserve">  </w:t>
      </w:r>
      <w:r>
        <w:rPr>
          <w:color w:val="191919"/>
          <w:sz w:val="28"/>
          <w:szCs w:val="28"/>
        </w:rPr>
        <w:t xml:space="preserve">В дошкольном учреждении 74,28 % педагогов имеют квалификационные категории. Из них 34,28 % педагогов аттестовано на высшую квалификационную категорию,  40 % – на первую. Звание «Почётный работник общего образования РФ» имеют 8 педагогов, 1 (заведующий МАДОУ) – «Заслуженный учитель Российской Федерации». </w:t>
      </w:r>
    </w:p>
    <w:p>
      <w:pPr>
        <w:pStyle w:val="Normal"/>
        <w:ind w:firstLine="284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Наряду с воспитателями работают педагоги узкого профиля: инструктор по физической культуре, инструктор по плаванию, ЛФК, руководитель экспериментальной деятельностью, педагог-психолог, логопед, воспитатель компьютерно-игрового комплекса и музыкальные  руководители; на платной дополнительной основе: руководитель изобразительной деятельности, учитель английского языка, хореограф. Приложение 1 Состав участников по МАДОУ д/с № 69</w:t>
      </w:r>
    </w:p>
    <w:p>
      <w:pPr>
        <w:pStyle w:val="Normal"/>
        <w:ind w:firstLine="284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Разработка и управление реализацией экспериментальной программы</w:t>
      </w:r>
      <w:r>
        <w:rPr>
          <w:color w:val="191919"/>
          <w:sz w:val="28"/>
          <w:szCs w:val="28"/>
        </w:rPr>
        <w:t xml:space="preserve"> осуществляется доктором педагогических наук, заведующим кафедрой дошкольной педагогики и психологии НИУ «БелГУ» Волошиной Л.Н.</w:t>
      </w:r>
    </w:p>
    <w:p>
      <w:pPr>
        <w:pStyle w:val="Normal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Материальное обеспечение: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        </w:t>
      </w:r>
      <w:r>
        <w:rPr>
          <w:color w:val="191919"/>
          <w:sz w:val="28"/>
          <w:szCs w:val="28"/>
        </w:rPr>
        <w:t>Эффективность педагогического процесса в муниципальном дошкольном образовательном учреждении № 69, 64, 57 обеспечивается хорошей материальной базой для организации ФОД: стадион, спортивный зал, плавательный бассейн, плескательный бассейн (стационарный на территории), сауна, галокамера, фитобар, медицинские кабинеты: процедурный кабинет, медицинский кабинет, изолятор, офтальмологические кабинеты, кабинет педагога-психолога, кабинет учителя-логопеда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</w:t>
      </w:r>
      <w:r>
        <w:rPr>
          <w:color w:val="191919"/>
          <w:sz w:val="28"/>
          <w:szCs w:val="28"/>
        </w:rPr>
        <w:t>Для реализации экспериментального проекта  в  МАДОУ д/с № 69, МБДОУ д/с № 64, МБДОУ д/с № 57  обеспечены материально-технические, медико-социальные, психолого-педагогические условия в соответствии с ФГОС ДО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Дидактическое обеспечение:</w:t>
      </w:r>
    </w:p>
    <w:p>
      <w:pPr>
        <w:pStyle w:val="Normal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а предшествующих этапах экспериментальной работы созданы:</w:t>
      </w:r>
    </w:p>
    <w:p>
      <w:pPr>
        <w:pStyle w:val="Normal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игровые программы и технологии физического воспитания дошкольников ;</w:t>
      </w:r>
    </w:p>
    <w:p>
      <w:pPr>
        <w:pStyle w:val="Normal"/>
        <w:ind w:firstLine="708"/>
        <w:jc w:val="both"/>
        <w:rPr/>
      </w:pPr>
      <w:r>
        <w:rPr>
          <w:color w:val="191919"/>
          <w:sz w:val="28"/>
          <w:szCs w:val="28"/>
        </w:rPr>
        <w:t>- информационно-методическое сопровождение игровых программ и технологий;</w:t>
      </w:r>
    </w:p>
    <w:p>
      <w:pPr>
        <w:pStyle w:val="Normal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разработаны технологии разновозрастного игрового взаимодействия;</w:t>
      </w:r>
    </w:p>
    <w:p>
      <w:pPr>
        <w:pStyle w:val="Normal"/>
        <w:ind w:firstLine="708"/>
        <w:jc w:val="both"/>
        <w:rPr/>
      </w:pPr>
      <w:r>
        <w:rPr>
          <w:color w:val="191919"/>
          <w:sz w:val="28"/>
          <w:szCs w:val="28"/>
        </w:rPr>
        <w:t>- разработана и внедрена система мониторинга достижения детьми планируемых результатов освоения образовательной области «Физическая развитие», которая обеспечивает комплексный подход к оценке промежуточных и итоговых результатов;</w:t>
      </w:r>
    </w:p>
    <w:p>
      <w:pPr>
        <w:pStyle w:val="Normal"/>
        <w:ind w:right="-30" w:firstLine="708"/>
        <w:jc w:val="both"/>
        <w:rPr>
          <w:color w:val="191919"/>
          <w:sz w:val="32"/>
          <w:szCs w:val="32"/>
        </w:rPr>
      </w:pPr>
      <w:r>
        <w:rPr>
          <w:color w:val="191919"/>
          <w:sz w:val="28"/>
          <w:szCs w:val="28"/>
        </w:rPr>
        <w:t xml:space="preserve">- результаты исследований социальной адаптации дошкольников представлены в сборниках материалов Всероссийской конференции. Конференция проводилась в рамках гранта РГНФ 2015 (Основной конкурс),  изданы 3 монографии, 8 учебных пособий, 38 статей по проблеме исследования в базе Скопус, </w:t>
      </w:r>
      <w:r>
        <w:rPr>
          <w:bCs/>
          <w:color w:val="191919"/>
          <w:sz w:val="32"/>
          <w:szCs w:val="32"/>
          <w:shd w:fill="FFFFFF" w:val="clear"/>
        </w:rPr>
        <w:t>Web</w:t>
      </w:r>
      <w:r>
        <w:rPr>
          <w:color w:val="191919"/>
          <w:sz w:val="32"/>
          <w:szCs w:val="32"/>
          <w:shd w:fill="FFFFFF" w:val="clear"/>
        </w:rPr>
        <w:t> </w:t>
      </w:r>
      <w:r>
        <w:rPr>
          <w:bCs/>
          <w:color w:val="191919"/>
          <w:sz w:val="32"/>
          <w:szCs w:val="32"/>
          <w:shd w:fill="FFFFFF" w:val="clear"/>
        </w:rPr>
        <w:t>of</w:t>
      </w:r>
      <w:r>
        <w:rPr>
          <w:color w:val="191919"/>
          <w:sz w:val="32"/>
          <w:szCs w:val="32"/>
          <w:shd w:fill="FFFFFF" w:val="clear"/>
        </w:rPr>
        <w:t xml:space="preserve"> Science, РИНЦ, изданиях рекомендованных ВАК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191919"/>
          <w:sz w:val="28"/>
          <w:szCs w:val="28"/>
        </w:rPr>
        <w:t>- реализована региональная экспериментальная программа «Управление физкультурно-оздоровительной деятельностью субъектов образовательного процесса в ДОУ». Внедрено в учебный процесс вуза и систему дополнительного образования 8 учебных программ, связанных с темой исследования. Защищено 1 кандидатские диссертаци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191919"/>
          <w:sz w:val="28"/>
          <w:szCs w:val="28"/>
        </w:rPr>
        <w:t>- в 2013 г. на базе МАДОУ д/с № 69 открыта экспериментальная площадка Российской академии образования «Формирование социальной компетентности дошкольников в области физкультурно-оздоровительной деятельности на основе игровых проектов».</w:t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91919"/>
          <w:sz w:val="28"/>
        </w:rPr>
      </w:pPr>
      <w:r>
        <w:rPr>
          <w:b/>
          <w:color w:val="191919"/>
          <w:sz w:val="28"/>
        </w:rPr>
        <w:t>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Индикаторы и показатели реализации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индика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Оценка качества реализации программы инновацион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Подготовить и представить в РАО с в открытом доступе 3 научных отчета.</w:t>
            </w:r>
          </w:p>
          <w:p>
            <w:pPr>
              <w:pStyle w:val="Normal"/>
              <w:jc w:val="both"/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Опубликованы 2 статьи в базах «Скопус», 3 статьи в изданиях из списка ВАК, 3 статьи из издания РИНЦ, 3 учебно-методических пособия, 1 мон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Апробация, обсуждение общественностью, оценка результ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Проведение всероссийской конференции, всероссийского семинара, регионального семинара, сетевое взаимодейств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Научно-методическая поддержка  вариативной системы физического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Разработаны методические рекомендации по поддержке двигательной одаренности, Разработаны методические рекомендации по проектированию индивидуальнх образовательных программ и индивидуальных образовательных маршрутов детей с ОВЗ, создано 6 вариативных адаптивных программ и технологий их реализ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 xml:space="preserve">Готовность педагогических кадров к реализации задач целостной социализации и индивидуализации в ДО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Проведены мастер-класс «Развитие двигательной одаренности» (футбол, баскетбол, теннис, хоккей.).</w:t>
            </w:r>
          </w:p>
          <w:p>
            <w:pPr>
              <w:pStyle w:val="Normal"/>
              <w:jc w:val="both"/>
              <w:rPr>
                <w:color w:val="191919"/>
                <w:sz w:val="28"/>
              </w:rPr>
            </w:pPr>
            <w:r>
              <w:rPr>
                <w:color w:val="191919"/>
                <w:sz w:val="28"/>
              </w:rPr>
              <w:t>Программа методического семинара «Социализация и индивидуализация дошкольника в физкультурно-оздоровительной деятельности»</w:t>
            </w:r>
          </w:p>
        </w:tc>
      </w:tr>
    </w:tbl>
    <w:p>
      <w:pPr>
        <w:pStyle w:val="Normal"/>
        <w:ind w:firstLine="709"/>
        <w:jc w:val="both"/>
        <w:rPr>
          <w:color w:val="191919"/>
          <w:sz w:val="28"/>
        </w:rPr>
      </w:pPr>
      <w:r>
        <w:rPr>
          <w:color w:val="191919"/>
          <w:sz w:val="28"/>
        </w:rPr>
      </w:r>
    </w:p>
    <w:p>
      <w:pPr>
        <w:pStyle w:val="TextBody"/>
        <w:widowControl/>
        <w:tabs>
          <w:tab w:val="clear" w:pos="708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Имеющийся у коллектива научный задел по проекту </w:t>
      </w:r>
    </w:p>
    <w:p>
      <w:pPr>
        <w:pStyle w:val="TextBody"/>
        <w:widowControl/>
        <w:tabs>
          <w:tab w:val="clear" w:pos="708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jc w:val="both"/>
        <w:rPr/>
      </w:pPr>
      <w:r>
        <w:rPr>
          <w:color w:val="191919"/>
          <w:sz w:val="28"/>
          <w:szCs w:val="28"/>
        </w:rPr>
        <w:t>Волошина Л.Н.  Здоровьеориентированная профессиональная деятельность педагога. Учебное пособие [Текст] / Л.Н. Волошина, Серых Л.В., Нагель О.П. – Белгород, Изд-во БелРИПКиППС, 2009. – 157с. (3/10п.л.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олошина Л.Н. Технологии развития компетентности здоровьесбережения у будущих педагогов дошкольного и начального образования. Учебное пособие – Белгород: ЛитКараВан, 2009. – 180 с. (1,5/11,2 п.л.)</w:t>
      </w:r>
      <w:r>
        <w:rPr>
          <w:color w:val="191919"/>
          <w:sz w:val="28"/>
          <w:szCs w:val="28"/>
          <w:lang w:val="ru-RU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олошина Л.Н., Курилова Т.В. Обучение детей игровой деятельности в разновозрастной группе. Методическое пособие. Изд. «Учитель». Волгоград 2012. 91с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jc w:val="both"/>
        <w:rPr/>
      </w:pPr>
      <w:r>
        <w:rPr>
          <w:color w:val="191919"/>
          <w:sz w:val="28"/>
          <w:szCs w:val="28"/>
        </w:rPr>
        <w:t>Волошина Л.Н.  Практикум по теории и технологиям физической культуры дошкольников. Методическое пособие.Учебное издание.Белгород 2011, 181с.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</w:rPr>
        <w:t xml:space="preserve">Волошина Л.Н. Кокунько Л.Я., Кривцова Е.А.Управление физкультурно-оздоровительной деятельностью в дошкольном образовательном учреждении. Учебно-методическое пособие. ИД «Белгород», 2012г., 132 с. Волошина, Л.Н. Играйте на здоровье! Физическое воспитание детей 3-7 лет: программа, конспекты занятий, материалы для бесед, методика 135 обучения в разновозрастных группах [Текст] / Л.Н. Волошина, Т.В. Курилова. – М. : Вентана-Граф, 2015. – 224 с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426" w:leader="none"/>
          <w:tab w:val="left" w:pos="7305" w:leader="none"/>
          <w:tab w:val="left" w:pos="8385" w:leader="none"/>
        </w:tabs>
        <w:suppressAutoHyphens w:val="false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олошина, Л.Н. «К здоровью – вместе!» Программа и методические рекомендации по организации взаимодействия педагогов детского сада и родителей в реализации образовательных областей «Физическое развитие» и «Социальное развитие» [Текст] / Л. Н. Волошина. – Белгород : ПОЛИТЕРРА, 2015. – 107 с.</w:t>
      </w:r>
      <w:r>
        <w:rPr>
          <w:color w:val="191919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олошина Л.Н., Курилова Т.В. Игровые технологии в системе физического воспитания дошкольников. Методическое пособие. «Учитель». Волгоград 2012, 141 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jc w:val="both"/>
        <w:rPr/>
      </w:pPr>
      <w:r>
        <w:rPr>
          <w:color w:val="191919"/>
          <w:sz w:val="28"/>
          <w:szCs w:val="28"/>
        </w:rPr>
        <w:t>Волошина Л.Н., Мусанова М.М. Управление физкультурно-оздоровительной деятельностью субъектов образовательного процесса в дошкольном учреждении. Монография. М.: Издательский дом Академии Естествознания, 2012.-234 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rFonts w:eastAsia="Times New Roman"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Научная статья: Волошина Л.Н. , Галимская О.Г. , Формирование социального опыта дошкольников в спортивно-игровой деятельности, Культура физическая и здоровье. , 2012, 5, 69 - 73- Русский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аучная статья: Курилова Т.В. , Волошина Л.Н. , Организация совместной спортивно-игровой деятельности детей младшего и старшего дошкольного возраста, Творчество в детском саду, Москва, 2012, 3, 2 - - Русский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contextualSpacing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</w:rPr>
        <w:t xml:space="preserve">Научная статья: Волошина Л.Н. , Галимская О.Г. , О проблеме формирования социального опыта дошкольников в спортивно-игровой деятельности, Опыт, представления дошкольников о здоровье и физической культуре : сб. науч. статей, LAP LAMBERT Aca-demic Publishing is a </w:t>
      </w:r>
      <w:r>
        <w:rPr>
          <w:color w:val="191919"/>
          <w:sz w:val="28"/>
          <w:szCs w:val="28"/>
          <w:lang w:val="en-US"/>
        </w:rPr>
        <w:t>trademarc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en-US"/>
        </w:rPr>
        <w:t>of</w:t>
      </w:r>
      <w:r>
        <w:rPr>
          <w:color w:val="191919"/>
          <w:sz w:val="28"/>
          <w:szCs w:val="28"/>
          <w:lang w:val="ru-RU"/>
        </w:rPr>
        <w:t xml:space="preserve">: </w:t>
      </w:r>
      <w:r>
        <w:rPr>
          <w:color w:val="191919"/>
          <w:sz w:val="28"/>
          <w:szCs w:val="28"/>
          <w:lang w:val="en-US"/>
        </w:rPr>
        <w:t>AV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en-US"/>
        </w:rPr>
        <w:t>Aka</w:t>
      </w:r>
      <w:r>
        <w:rPr>
          <w:color w:val="191919"/>
          <w:sz w:val="28"/>
          <w:szCs w:val="28"/>
          <w:lang w:val="ru-RU"/>
        </w:rPr>
        <w:t>-</w:t>
      </w:r>
      <w:r>
        <w:rPr>
          <w:color w:val="191919"/>
          <w:sz w:val="28"/>
          <w:szCs w:val="28"/>
          <w:lang w:val="en-US"/>
        </w:rPr>
        <w:t>demikerverlag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en-US"/>
        </w:rPr>
        <w:t>GmbHsCo</w:t>
      </w:r>
      <w:r>
        <w:rPr>
          <w:color w:val="191919"/>
          <w:sz w:val="28"/>
          <w:szCs w:val="28"/>
          <w:lang w:val="ru-RU"/>
        </w:rPr>
        <w:t>-</w:t>
      </w:r>
      <w:r>
        <w:rPr>
          <w:color w:val="191919"/>
          <w:sz w:val="28"/>
          <w:szCs w:val="28"/>
          <w:lang w:val="en-US"/>
        </w:rPr>
        <w:t>KG</w:t>
      </w:r>
      <w:r>
        <w:rPr>
          <w:color w:val="191919"/>
          <w:sz w:val="28"/>
          <w:szCs w:val="28"/>
          <w:lang w:val="ru-RU"/>
        </w:rPr>
        <w:t xml:space="preserve">., 2012, 41 - 52- </w:t>
      </w:r>
      <w:r>
        <w:rPr>
          <w:color w:val="191919"/>
          <w:sz w:val="28"/>
          <w:szCs w:val="28"/>
        </w:rPr>
        <w:t>Русский</w:t>
      </w:r>
    </w:p>
    <w:p>
      <w:pPr>
        <w:pStyle w:val="Normal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4426" w:leader="none"/>
          <w:tab w:val="left" w:pos="7305" w:leader="none"/>
          <w:tab w:val="left" w:pos="8385" w:leader="none"/>
        </w:tabs>
        <w:jc w:val="center"/>
        <w:rPr>
          <w:b/>
          <w:b/>
          <w:color w:val="191919"/>
          <w:sz w:val="28"/>
          <w:szCs w:val="28"/>
          <w:lang w:val="ru-RU"/>
        </w:rPr>
      </w:pPr>
      <w:r>
        <w:rPr>
          <w:b/>
          <w:color w:val="191919"/>
          <w:sz w:val="28"/>
          <w:szCs w:val="28"/>
          <w:lang w:val="ru-RU"/>
        </w:rPr>
        <w:t xml:space="preserve">Список </w:t>
      </w:r>
      <w:r>
        <w:rPr>
          <w:b/>
          <w:color w:val="191919"/>
          <w:sz w:val="28"/>
          <w:szCs w:val="28"/>
        </w:rPr>
        <w:t>литерату</w:t>
      </w:r>
      <w:r>
        <w:rPr>
          <w:b/>
          <w:color w:val="191919"/>
          <w:sz w:val="28"/>
          <w:szCs w:val="28"/>
          <w:lang w:val="ru-RU"/>
        </w:rPr>
        <w:t>ры</w:t>
      </w:r>
    </w:p>
    <w:p>
      <w:pPr>
        <w:pStyle w:val="TextBody"/>
        <w:tabs>
          <w:tab w:val="clear" w:pos="708"/>
          <w:tab w:val="left" w:pos="284" w:leader="none"/>
          <w:tab w:val="left" w:pos="4426" w:leader="none"/>
          <w:tab w:val="left" w:pos="7305" w:leader="none"/>
          <w:tab w:val="left" w:pos="8385" w:leader="none"/>
        </w:tabs>
        <w:jc w:val="both"/>
        <w:rPr>
          <w:b/>
          <w:b/>
          <w:color w:val="191919"/>
          <w:sz w:val="8"/>
          <w:szCs w:val="28"/>
          <w:lang w:val="ru-RU"/>
        </w:rPr>
      </w:pPr>
      <w:r>
        <w:rPr>
          <w:b/>
          <w:color w:val="191919"/>
          <w:sz w:val="8"/>
          <w:szCs w:val="28"/>
          <w:lang w:val="ru-RU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Абульханова-Славская, К.А. Проблема соотношения личности, индивидуальности, субъекта [Текст] / К.А. Абульханова-Славская // В кн. : Современная личность: Психологические исследования. – М. : ИП РАН, 2012. – 245 с.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Арсентьева, В.П. Игра – ведущий вид деятельности в дошкольном детстве [Текст] : учебное пособие / В.П. Арсентьева. – М. : ФОРУМ, 2012. – 144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Асмолов, А.Г. Психология личности [Текст] : учебник / А.Г. Асмолов. – М. : Изд-во МГУ, 1990. – 367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ожович, Л.И. Личность и ее формирование в детском возрасте [Текст]. – Спб : Питер, 2008. – 400 с. – С. 321-339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ондаревская, Е.В. Личностно-ориентированный подход как технология модернизации образования [Текст] / Е.В. Бондаревская // Методист. – №2. – 2003. – С. 2-6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еликов, В.А. Философия образования личности: деятельностный аспект [Текст] : монография / В.А. Беликов. – М. : Владос, 2004. – 357 с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утенко, В.Н. Особенности межличностных отношений в разновозрастных группах дошкольников» [Текст] : автореф. дисс. … канд. пед. наук / В.Н. Бутенко. – Москва, 2007. – 27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ыготский, Л.С. Игра и ее роль в психическом развитии ребенка [Текст] / Л.С. Выготский // Вопросы психологии. – 1996. – №6. – С. 62-68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Глушкова, Г. 48 карточек. Иллюстрированная картотека подвижных игр и игровых упражнений для формирования двигательного опыта у детей 5-7 лет [Текст] / Г. Глушкова. – М. : Линка-Пресс, Обруч, 2012. – 53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Голованова, Н.Ф. Социализация и воспитание ребенка [Текст] : учебное пособие для студентов высших учебных заведений / Н.Ф. Голованова. – СПб. : Речь, 2004. – 272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ерманова, И.Б. Диагностика эмоционально-нравственного развития [Текст] / И.Б. Дерманова. – СПб. : Речь, 2002. – 176 с. – С. 34-35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авыдов, В.В. Теория развивающего обучения [Текст] / В.В. Давыдов. – М. : ИНТОР, 1996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Журавлева, А.Ю. Комплексная методика обучения дошкольников 3-6 лет основам тенниса [Текст] : автореф. дис. ... канд. пед. наук : 13.00.04 / А.Ю. Журавлева. – М., 2014. – 24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йцева, М.А. Формирование личностной физической культуры детей 5-6 лет с преимущественным использованием средств танцевальной аэробики [Текст] : автореф. дис. ... канд. пед. наук : 13.00.04 / М.А. Зайцева. – Краснодар, – 2015. – 24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порожец, А.В. Избранные психологические труды [Текст] : в 2 томах / А.В. Запорожец. – Москва : Педагогика, 1986. – Т. 1. – 260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Ильин, Е.П. Психология спорта [Текст] / Е.П. Ильин. – Спб. : Питер, 2012. – 352 с.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озырева, О.В. Спортивное воспитание детей дошкольного возраста в системе их гуманистического воспитания [Текст] : дис. ... д-ра пед. наук : 13.00.04 / О.В. Козырева; РГАФК. – М., 2002. – 402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олидзей, Э.А. Личностно-ориентированное физическое развитие ребенка [Текст] : учебное пособие / Э.А. Колидзей. – М. : МПСИ; Воронеж : Модэк, 2007. – 260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оломинский, Я.Л. Социально-психологический анализ конфликтов между детьми в игровой деятельности [Текст] / Я.Л. Коломинский, Б.П. Жизневский // Вопросы психологии. – 1990. – № 2. – С. 35-42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удрявцев, В.Т. Развивающая педагогика оздоровления [Текст] / В.Т. Кудрявцев, Б.Б. Егоров. – М. : ЛИНКА-ПРЕСС, 2000. – 296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удрявцева, Е.А. Социально-нравственное развитие старших дошкольников в коллективных взаимоотношениях [Текст] : учеб. метод. пос. Рекомендовано УМО по специальностям педагогического образования / Е.А. Кудрявцева, Е.А. Кияченко. – Борисоглебск, 2008. – 265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Леонтьев, А.Н. Деятельность. Сознание. Личность [Текст] / А.Н. Леонтьев. – М. : Политиздат, 1975. – 304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Лубышева, Л.И. Социология физической культуры и спорта [Текст] : учеб. пособие / Л.И. Лубышева. – М. : «Академия», 2001. – 240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икляева, Н.В. Физическое развитие дошкольников.Ч.1. Охрана и укрепление здоровья. Соответствует ФГОС ДО / Н.В. Микляева. - М.: ТЦ Сфера, 2015. - 144 c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/>
      </w:pPr>
      <w:r>
        <w:rPr>
          <w:color w:val="191919"/>
          <w:sz w:val="28"/>
          <w:szCs w:val="28"/>
        </w:rPr>
        <w:t>Микляева, Н.В. Физическое развитие дошкольников.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</w:rPr>
        <w:t>Ч. 2. Формирование двигательного опыта и физических качеств. Соответствует ФГОС ДО / Н.В. Микляева. - М.: Творческий центр Сфера, 2015. - 176 c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удрик, А.В. Социализация человека [Текст] : учеб. пособие для студ. высш. учеб. заведений / А.В. Мудрик. – М. : Издательский центр «Академия», 2004. – 304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Об образовании в Российской Федерации [Текст] : федер. закон от 29.12.2012 № 273-ФЗ (ред. от 03.07.2016, с изм. от 19.12.2016) // Собрание законодательства РФ. – 31.12.2012. – № 53 (ч.1). – Ст. 7598. – Режим доступа: </w:t>
      </w:r>
      <w:hyperlink r:id="rId2">
        <w:r>
          <w:rPr>
            <w:rStyle w:val="InternetLink"/>
            <w:color w:val="191919"/>
            <w:sz w:val="28"/>
            <w:szCs w:val="28"/>
          </w:rPr>
          <w:t>http://www.pravo.gov.ru</w:t>
        </w:r>
      </w:hyperlink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б утверждении федерального государственного образовательного стандарта дошкольного образования [Текст] : Приказ Минобрнауки России от 17.10.2013 № 1155 (Зарегистрировано в Минюсте России 14.11.2013 № 30384) // Российская газета. – 2013. – 25 нояб. – № 265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арыгин, Б.Д. Социальная психология. Истоки и перспективы / Б.Д. Парыгин. – СПб : СПбГУП, 2010. – 533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облема субъекта в психологической науке [Текст] / А.В. Бруш- линский, М.И. Воловикова, В.Н. Дружинин. – М. : Издательство «Академии- ческий проект», 2000. – 320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убинштейн, С.Л. Основы общей психологии [Текст] / С.Л. Рубинштейн; 2-е изд. (1946г.) – СПб. : 2002. – 720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ылеева, Е.В. Управление качеством социального развития воспитанников дошкольного образовательного учреждения [Текст] : пособие для рук. и методистов / Е.В. Рылеева, Л.С. Барсукова. – М. : Айрис-пресс: Айрис-Дидактика, 2004. – 56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борник подвижных игр. Для работы с детьми 2-7 лет [Текст] / Авт.-сост. Э.Я. Степаненкова. – М. : МОЗАИКА-СИНТЕЗ, 2013. – 144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лободчиков В.И. Основные ступени развития субъектности человека [Текст] / Е.И. Исаев, В.И. Слободчиков // Основы психологической антропологии. Психология развития человека: Развитие субъективной реальности в онтогенезе : учебное пособие для вузов. – М. : Школьная Пресса, 2000. – C. 212-385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ретьяк, А.В. Педагогические условия формирования взаимодейст- вия детей старшего дошкольного возраста со сверстниками в играх с правилами [Текст] : дис. … канд. пед. наук / А.В. Третьяк. – СПб, 2006. – 197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рунтаева, Г.А. Практикум по детской психологии [Текст] : пособие для студентов педагогических институтов, учащихся педагогических училищ и колледжей, воспитателей детского сада / Г.А. Урунтаева, Ю.А. Афонькина. – М. : Просвещение : Владос, 1995. – 291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саков, В.И. Педагогический контроль за физической подготовленностью дошкольников [Текст] / В.И. Усаков. – Красноярск : Изд-во КГПИ, 1989. – 190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Файзуллаева, Е.Д. Дневник индивидуального развития ребенка как инструмент индивидуализации [Текст] / Е.Д. Файзуллаева // Детский сад: от А до Я. – 2014. – № 6. – С. 42-46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Фельдштейн, Д.И. Мир детства в современном мире (проблемы и задачи исследования) [Текст] / Д.И. Фельдштейн. – М. : МПСУ : Воронеж : МОДЭК, 2013. – 336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Шишкина, В.А. Новые подходы к оценке двигательного развития детей дошкольного возраста [Текст] / В.А. Шишкина, М.Н. Дедулевич // Вектор науки Тольяттинского Государственного Университета. – 2010. – № 3. – С. 42-45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Якиманская, И.С. Технология личностно-ориентированного образования [Текст] / И.С. Якиманская. – М., 2000. – 134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shd w:fill="FFFFFF" w:val="clear"/>
        </w:rPr>
        <w:t>Волошина Л.Н., Галимская О.Г. Социализация-индивидуализация дошкольников в физкультурно-оздоровительной деятельности : монография / О.Г. Галимская, Л.Н. Волошина [и др.]. – Белгород : ГИК, 2015. – 177 с. (10,46 п.л. / 4,60 п.л.)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shd w:fill="FFFFFF" w:val="clear"/>
        </w:rPr>
        <w:t>Волошина Л.Н., Галимская О.Г. Двигательная деятельность как источник социального опыта дошкольника: монография / О.Г. Галимская, Л.Н. Волошина. – Белгород, ООО «ГИК», 2017. – 180 с. (16,1 п.л. / 1,08 п.л.).</w:t>
      </w:r>
    </w:p>
    <w:p>
      <w:pPr>
        <w:pStyle w:val="TextBody"/>
        <w:widowControl/>
        <w:tabs>
          <w:tab w:val="clear" w:pos="708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jc w:val="both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</w:r>
    </w:p>
    <w:p>
      <w:pPr>
        <w:pStyle w:val="TextBody"/>
        <w:widowControl/>
        <w:tabs>
          <w:tab w:val="clear" w:pos="708"/>
          <w:tab w:val="left" w:pos="284" w:leader="none"/>
          <w:tab w:val="left" w:pos="426" w:leader="none"/>
          <w:tab w:val="left" w:pos="7305" w:leader="none"/>
          <w:tab w:val="left" w:pos="8385" w:leader="none"/>
        </w:tabs>
        <w:suppressAutoHyphens w:val="false"/>
        <w:spacing w:before="0" w:after="0"/>
        <w:jc w:val="center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5" w:hanging="180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0"/>
      <w:sz w:val="27"/>
      <w:szCs w:val="27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single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5pt1pt">
    <w:name w:val="Основной текст + 14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9"/>
      <w:szCs w:val="29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Sylfaen" w:hAnsi="Sylfaen" w:cs="Sylfaen"/>
      <w:lang w:bidi="ar-SA"/>
    </w:rPr>
  </w:style>
  <w:style w:type="character" w:styleId="Exact1">
    <w:name w:val="Основной текст Exact1"/>
    <w:qFormat/>
    <w:rPr>
      <w:rFonts w:ascii="Sylfaen" w:hAnsi="Sylfaen" w:cs="Sylfaen"/>
      <w:u w:val="single"/>
      <w:lang w:bidi="ar-SA"/>
    </w:rPr>
  </w:style>
  <w:style w:type="character" w:styleId="4Exact">
    <w:name w:val="Основной текст (4) Exact"/>
    <w:qFormat/>
    <w:rPr>
      <w:rFonts w:ascii="Sylfaen" w:hAnsi="Sylfaen" w:cs="Sylfaen"/>
      <w:i/>
      <w:iCs/>
      <w:spacing w:val="-37"/>
      <w:sz w:val="25"/>
      <w:szCs w:val="25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-10"/>
      <w:sz w:val="22"/>
      <w:szCs w:val="22"/>
      <w:u w:val="none"/>
      <w:lang w:bidi="ar-SA"/>
    </w:rPr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04" w:before="360" w:after="0"/>
      <w:jc w:val="both"/>
    </w:pPr>
    <w:rPr>
      <w:spacing w:val="-1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  <w:ind w:firstLine="300"/>
    </w:pPr>
    <w:rPr>
      <w:rFonts w:eastAsia="Arial Unicode MS"/>
      <w:kern w:val="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i/>
      <w:iCs/>
      <w:spacing w:val="-37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3:00Z</dcterms:created>
  <dc:creator>User</dc:creator>
  <dc:description/>
  <cp:keywords/>
  <dc:language>en-US</dc:language>
  <cp:lastModifiedBy>oksanads5775@outlook.com</cp:lastModifiedBy>
  <cp:lastPrinted>2018-05-24T09:41:00Z</cp:lastPrinted>
  <dcterms:modified xsi:type="dcterms:W3CDTF">2019-08-28T09:08:00Z</dcterms:modified>
  <cp:revision>12</cp:revision>
  <dc:subject/>
  <dc:title/>
</cp:coreProperties>
</file>